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开展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9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秋学期学校校舍安全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隐患普查工作</w:t>
      </w:r>
      <w:r>
        <w:rPr>
          <w:rFonts w:eastAsia="黑体;SimHei"/>
          <w:sz w:val="36"/>
          <w:szCs w:val="36"/>
        </w:rPr>
        <w:t>的通知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各中小学、幼儿园、局属各单位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积极配合平安校园创建工作，保障学校和师生生命财产安全，经研究，决定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对全区各学校校舍开展安全隐患普查。具体普查分组、</w:t>
      </w:r>
      <w:r>
        <w:rPr/>
        <w:t>日程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14"/>
        <w:gridCol w:w="2114"/>
        <w:gridCol w:w="2074"/>
        <w:gridCol w:w="2233"/>
        <w:gridCol w:w="2512"/>
        <w:gridCol w:w="1988"/>
      </w:tblGrid>
      <w:tr>
        <w:trPr>
          <w:trHeight w:val="4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</w:tr>
      <w:tr>
        <w:trPr>
          <w:trHeight w:val="4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卫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松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国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国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锁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江源</w:t>
            </w:r>
          </w:p>
        </w:tc>
      </w:tr>
      <w:tr>
        <w:trPr>
          <w:trHeight w:val="4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庆祥、张洪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灵</w:t>
            </w:r>
            <w:r>
              <w:rPr>
                <w:sz w:val="24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金明、赵建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俊</w:t>
            </w:r>
            <w:r>
              <w:rPr>
                <w:sz w:val="24"/>
              </w:rPr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益军、高利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辉</w:t>
            </w:r>
            <w:r>
              <w:rPr>
                <w:sz w:val="24"/>
              </w:rPr>
              <w:t>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辉、朱宇永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李叶忠</w:t>
            </w:r>
            <w:r>
              <w:rPr>
                <w:sz w:val="24"/>
              </w:rPr>
              <w:t>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小罡、李俊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政源</w:t>
            </w:r>
            <w:r>
              <w:rPr>
                <w:sz w:val="24"/>
              </w:rPr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震、陆云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俊华</w:t>
            </w:r>
            <w:r>
              <w:rPr>
                <w:sz w:val="24"/>
              </w:rPr>
              <w:t>*</w:t>
            </w:r>
          </w:p>
        </w:tc>
      </w:tr>
      <w:tr>
        <w:trPr>
          <w:trHeight w:val="7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阶段</w:t>
            </w:r>
          </w:p>
        </w:tc>
        <w:tc>
          <w:tcPr>
            <w:tcW w:w="1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照附页表格要求认真做好校舍安全排查并做好检查记录（可以对表格进行补充），如发现隐患及时上报与整改，保证开学顺利。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请各组普查人员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教师发展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会议室参加普查交底会议，不得缺席。</w:t>
            </w:r>
          </w:p>
        </w:tc>
      </w:tr>
      <w:tr>
        <w:trPr>
          <w:trHeight w:val="100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常中小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新都幼儿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城实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实校新城分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幼及文萃分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岸头、五叶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儒林中小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昌中小学及幼儿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塔中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西、西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实校、五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山小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生综合基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阳小学及幼儿园</w:t>
            </w:r>
          </w:p>
        </w:tc>
      </w:tr>
      <w:tr>
        <w:trPr>
          <w:trHeight w:val="8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尧塘中小学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、东城实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旸、茅麓中小学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明珍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溪中小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头中小学及幼儿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前实校及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埠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林中小学及幼儿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岗中小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王、罗村</w:t>
            </w:r>
          </w:p>
        </w:tc>
      </w:tr>
      <w:tr>
        <w:trPr>
          <w:trHeight w:val="6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州里幼儿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城幼儿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、二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头中小学、汤庄、水北中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玉裁中小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滨、少体校、金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翠园、虹桥幼儿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风、常胜、朝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洮西小学及幼儿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智、涑渎小学及幼儿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华中、四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、中专、华城</w:t>
            </w:r>
          </w:p>
        </w:tc>
      </w:tr>
      <w:tr>
        <w:trPr>
          <w:trHeight w:val="3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将普查资料整理交校管办备案（另汇总的电子材料上传至校管办邮箱）；带“</w:t>
            </w:r>
            <w:r>
              <w:rPr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同志负责开车。</w:t>
            </w:r>
          </w:p>
        </w:tc>
      </w:tr>
    </w:tbl>
    <w:p>
      <w:pPr>
        <w:pStyle w:val="Normal"/>
        <w:ind w:firstLine="2400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金坛区学校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年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月校舍安全检查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幼儿园）盖章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3"/>
        <w:gridCol w:w="2682"/>
        <w:gridCol w:w="2381"/>
        <w:gridCol w:w="2913"/>
        <w:gridCol w:w="2971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或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签名</w:t>
            </w:r>
          </w:p>
        </w:tc>
      </w:tr>
      <w:tr>
        <w:trPr>
          <w:trHeight w:val="14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是否经过抗震检测；检测结论是否了解且留有资料；墙面、屋面是否渗漏；抹灰层或墙砖、瓦片是否空鼓剥落；柱梁墙等是否存在裂缝；其他（如伸缩缝、铝合金窗、楼梯栏杆扶手等是否存在隐患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空斗围墙；墙身是否存在倾斜、下沉；墙体抹灰或贴面是否空鼓剥落；栏杆是否锈蚀或断裂缺损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电线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是否存在严重跳闸现象；灯具安装是否牢固、使用正常；开关插座是否安装可靠；是否有专职人员定期检测检修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管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线路安装是否清晰；线路是否存在渗漏现象；是否已经通过节水型改造或验收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、悬挂物、高杆树木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杆、烟囱、车棚、橱窗、景墙、路灯、空调支架、监控设备、高杆树木等是否安装牢固；旗杆是否有防雷措施；吊扇安装是否合理且牢固；枯树、断枝是否及时清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特种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灶台设备、燃气设备、锅炉设备、电梯设备等特种设备是否及时检测且合格；气瓶（空、满）位置是否明确且合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灭火器是否定期检查或维护、是否合理设置；消防设施是否有专业维保；疏散指示是否完善；消防栓是否完备；疏散口是否畅通；其他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、设备等避雷设施是否齐全；是否定期检测且有检测报告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道路、场地、下水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是否畅通、平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是否平整、安全；排水设施是否到位；是否存在积水现象；盖板是否合理且安装牢固，是否酥化；硬质地面是否防滑；楼梯防滑条是否安装且牢固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闲置校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校外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进行抗震或结构安全检测；检测结论是否了解或有报告；目前处置情况：出租、使用或闲置等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~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建设资料收集整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、分项目整理，资料包括：请示申请、立项回复、招投标资料、合同、中标通知书、变更申请、图纸、结算资料、审定单、票据、支付凭证等；自行采购定价询价的项目或者的手续等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年制定项目目录表，同时将上述内容在目录表中反映出来（目录请复印一份，盖学校公章上交给普查组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校内有在建工程的学校：临时设施及安全措施是否报监理审核且实施到位；是否有安全预案；预案是否上报安监科审批备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安全相关台账资料收集整理、归档情况，是否每月检查且记录、签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项目材料进场、过程验收等资料收集整理情况；竣工验收是否完成；签证单是否完成、留存等；变更申报资料是否齐全；等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项目进行实地查勘复验，是否正常使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如强弱电、设施设备、技防系统等等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检查应当每月开展一次，检查人员至少两人，同时必须有一名校级领导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0:00Z</dcterms:created>
  <dc:creator>微软用户</dc:creator>
  <dc:description/>
  <cp:keywords/>
  <dc:language>en-US</dc:language>
  <cp:lastModifiedBy>Administrator</cp:lastModifiedBy>
  <cp:lastPrinted>2019-08-30T09:41:00Z</cp:lastPrinted>
  <dcterms:modified xsi:type="dcterms:W3CDTF">2019-08-30T07:18:00Z</dcterms:modified>
  <cp:revision>161</cp:revision>
  <dc:subject/>
  <dc:title/>
</cp:coreProperties>
</file>