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keepNext w:val="false"/>
              <w:keepLines w:val="false"/>
              <w:widowControl/>
              <w:spacing w:lineRule="atLeast" w:line="288"/>
              <w:jc w:val="center"/>
              <w:rPr>
                <w:rFonts w:ascii="Verdana" w:hAnsi="Verdana" w:cs="Verdana"/>
                <w:caps w:val="false"/>
                <w:smallCaps w:val="false"/>
                <w:color w:val="333333"/>
                <w:spacing w:val="0"/>
                <w:sz w:val="18"/>
                <w:szCs w:val="18"/>
              </w:rPr>
            </w:pPr>
            <w:r>
              <w:rPr>
                <w:rStyle w:val="StrongEmphasis"/>
                <w:rFonts w:ascii="楷体_GB2312;楷体" w:hAnsi="楷体_GB2312;楷体" w:cs="楷体_GB2312;楷体" w:eastAsia="楷体_GB2312;楷体"/>
                <w:caps w:val="false"/>
                <w:smallCaps w:val="false"/>
                <w:color w:val="333333"/>
                <w:spacing w:val="0"/>
                <w:kern w:val="0"/>
                <w:sz w:val="36"/>
                <w:szCs w:val="36"/>
                <w:lang w:val="en-US" w:eastAsia="zh-CN" w:bidi="ar"/>
              </w:rPr>
              <w:t>文章学习：关于短语动词论文范文写作 基于概念隐喻理论的高中英语短语动词语义教学</w:t>
            </w:r>
          </w:p>
          <w:p>
            <w:pPr>
              <w:pStyle w:val="Normal"/>
              <w:keepNext w:val="false"/>
              <w:keepLines w:val="false"/>
              <w:widowControl/>
              <w:spacing w:lineRule="atLeast" w:line="288"/>
              <w:jc w:val="center"/>
              <w:rPr>
                <w:rFonts w:ascii="Verdana" w:hAnsi="Verdana" w:cs="Verdana"/>
                <w:caps w:val="false"/>
                <w:smallCaps w:val="false"/>
                <w:color w:val="333333"/>
                <w:spacing w:val="0"/>
                <w:sz w:val="18"/>
                <w:szCs w:val="18"/>
              </w:rPr>
            </w:pPr>
            <w:r>
              <w:rPr>
                <w:rFonts w:cs="Verdana" w:ascii="Verdana" w:hAnsi="Verdana"/>
                <w:caps w:val="false"/>
                <w:smallCaps w:val="false"/>
                <w:color w:val="333333"/>
                <w:spacing w:val="0"/>
                <w:sz w:val="18"/>
                <w:szCs w:val="18"/>
              </w:rPr>
              <mc:AlternateContent>
                <mc:Choice Requires="wps">
                  <w:drawing>
                    <wp:inline distT="0" distB="0" distL="0" distR="0">
                      <wp:extent cx="5376545" cy="19050"/>
                      <wp:effectExtent l="0" t="0" r="0" b="0"/>
                      <wp:docPr id="1" name="矩形 1"/>
                      <a:graphic xmlns:a="http://schemas.openxmlformats.org/drawingml/2006/main">
                        <a:graphicData uri="http://schemas.microsoft.com/office/word/2010/wordprocessingShape">
                          <wps:wsp>
                            <wps:cNvSpPr/>
                            <wps:spPr>
                              <a:xfrm>
                                <a:off x="0" y="0"/>
                                <a:ext cx="537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23.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Verdana" w:ascii="Verdana" w:hAnsi="Verdana"/>
                <w:caps w:val="false"/>
                <w:smallCaps w:val="false"/>
                <w:color w:val="333333"/>
                <w:spacing w:val="0"/>
                <w:kern w:val="0"/>
                <w:sz w:val="18"/>
                <w:szCs w:val="18"/>
                <w:lang w:val="en-US" w:eastAsia="zh-CN" w:bidi="ar"/>
              </w:rPr>
              <w:br/>
              <w:t>  </w:t>
            </w:r>
            <w:r>
              <w:rPr>
                <w:rFonts w:ascii="Verdana" w:hAnsi="Verdana" w:cs="Verdana"/>
                <w:caps w:val="false"/>
                <w:smallCaps w:val="false"/>
                <w:color w:val="333333"/>
                <w:spacing w:val="0"/>
                <w:kern w:val="0"/>
                <w:sz w:val="18"/>
                <w:szCs w:val="18"/>
                <w:lang w:val="en-US" w:eastAsia="zh-CN" w:bidi="ar"/>
              </w:rPr>
              <w:t>发表日期：</w:t>
            </w:r>
            <w:r>
              <w:rPr>
                <w:rFonts w:eastAsia="宋体" w:cs="Verdana" w:ascii="Verdana" w:hAnsi="Verdana"/>
                <w:caps w:val="false"/>
                <w:smallCaps w:val="false"/>
                <w:color w:val="333333"/>
                <w:spacing w:val="0"/>
                <w:kern w:val="0"/>
                <w:sz w:val="18"/>
                <w:szCs w:val="18"/>
                <w:lang w:val="en-US" w:eastAsia="zh-CN" w:bidi="ar"/>
              </w:rPr>
              <w:t>2023</w:t>
            </w:r>
            <w:r>
              <w:rPr>
                <w:rFonts w:ascii="Verdana" w:hAnsi="Verdana" w:cs="Verdana"/>
                <w:caps w:val="false"/>
                <w:smallCaps w:val="false"/>
                <w:color w:val="333333"/>
                <w:spacing w:val="0"/>
                <w:kern w:val="0"/>
                <w:sz w:val="18"/>
                <w:szCs w:val="18"/>
                <w:lang w:val="en-US" w:eastAsia="zh-CN" w:bidi="ar"/>
              </w:rPr>
              <w:t>年</w:t>
            </w:r>
            <w:r>
              <w:rPr>
                <w:rFonts w:eastAsia="宋体" w:cs="Verdana" w:ascii="Verdana" w:hAnsi="Verdana"/>
                <w:caps w:val="false"/>
                <w:smallCaps w:val="false"/>
                <w:color w:val="333333"/>
                <w:spacing w:val="0"/>
                <w:kern w:val="0"/>
                <w:sz w:val="18"/>
                <w:szCs w:val="18"/>
                <w:lang w:val="en-US" w:eastAsia="zh-CN" w:bidi="ar"/>
              </w:rPr>
              <w:t>5</w:t>
            </w:r>
            <w:r>
              <w:rPr>
                <w:rFonts w:ascii="Verdana" w:hAnsi="Verdana" w:cs="Verdana"/>
                <w:caps w:val="false"/>
                <w:smallCaps w:val="false"/>
                <w:color w:val="333333"/>
                <w:spacing w:val="0"/>
                <w:kern w:val="0"/>
                <w:sz w:val="18"/>
                <w:szCs w:val="18"/>
                <w:lang w:val="en-US" w:eastAsia="zh-CN" w:bidi="ar"/>
              </w:rPr>
              <w:t>月</w:t>
            </w:r>
            <w:r>
              <w:rPr>
                <w:rFonts w:eastAsia="宋体" w:cs="Verdana" w:ascii="Verdana" w:hAnsi="Verdana"/>
                <w:caps w:val="false"/>
                <w:smallCaps w:val="false"/>
                <w:color w:val="333333"/>
                <w:spacing w:val="0"/>
                <w:kern w:val="0"/>
                <w:sz w:val="18"/>
                <w:szCs w:val="18"/>
                <w:lang w:val="en-US" w:eastAsia="zh-CN" w:bidi="ar"/>
              </w:rPr>
              <w:t>24</w:t>
            </w:r>
            <w:r>
              <w:rPr>
                <w:rFonts w:ascii="Verdana" w:hAnsi="Verdana" w:cs="Verdana"/>
                <w:caps w:val="false"/>
                <w:smallCaps w:val="false"/>
                <w:color w:val="333333"/>
                <w:spacing w:val="0"/>
                <w:kern w:val="0"/>
                <w:sz w:val="18"/>
                <w:szCs w:val="18"/>
                <w:lang w:val="en-US" w:eastAsia="zh-CN" w:bidi="ar"/>
              </w:rPr>
              <w:t>日  </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  </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作者：金坛第一中学</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    【编辑录入：李萍】    阅读</w:t>
            </w:r>
            <w:r>
              <w:rPr>
                <w:rFonts w:eastAsia="宋体" w:cs="Verdana" w:ascii="Verdana" w:hAnsi="Verdana"/>
                <w:caps w:val="false"/>
                <w:smallCaps w:val="false"/>
                <w:color w:val="333333"/>
                <w:spacing w:val="0"/>
                <w:kern w:val="0"/>
                <w:sz w:val="18"/>
                <w:szCs w:val="18"/>
                <w:lang w:val="en-US" w:eastAsia="zh-CN" w:bidi="ar"/>
              </w:rPr>
              <w:t>: </w:t>
            </w:r>
            <w:r>
              <w:rPr>
                <w:rFonts w:eastAsia="宋体" w:cs="Verdana" w:ascii="Verdana" w:hAnsi="Verdana"/>
                <w:caps w:val="false"/>
                <w:smallCaps w:val="false"/>
                <w:color w:val="FF0000"/>
                <w:spacing w:val="0"/>
                <w:kern w:val="0"/>
                <w:sz w:val="18"/>
                <w:szCs w:val="18"/>
                <w:lang w:val="en-US" w:eastAsia="zh-CN" w:bidi="ar"/>
              </w:rPr>
              <w:t>1</w:t>
            </w:r>
            <w:r>
              <w:rPr>
                <w:rFonts w:eastAsia="宋体" w:cs="Verdana" w:ascii="Verdana" w:hAnsi="Verdana"/>
                <w:caps w:val="false"/>
                <w:smallCaps w:val="false"/>
                <w:color w:val="333333"/>
                <w:spacing w:val="0"/>
                <w:kern w:val="0"/>
                <w:sz w:val="18"/>
                <w:szCs w:val="18"/>
                <w:lang w:val="en-US" w:eastAsia="zh-CN" w:bidi="ar"/>
              </w:rPr>
              <w:t> </w:t>
            </w:r>
            <w:r>
              <w:rPr>
                <w:rFonts w:ascii="Verdana" w:hAnsi="Verdana" w:cs="Verdana"/>
                <w:caps w:val="false"/>
                <w:smallCaps w:val="false"/>
                <w:color w:val="333333"/>
                <w:spacing w:val="0"/>
                <w:kern w:val="0"/>
                <w:sz w:val="18"/>
                <w:szCs w:val="18"/>
                <w:lang w:val="en-US" w:eastAsia="zh-CN" w:bidi="ar"/>
              </w:rPr>
              <w:t>次</w:t>
            </w:r>
          </w:p>
        </w:tc>
      </w:tr>
      <w:tr>
        <w:trPr/>
        <w:tc>
          <w:tcPr>
            <w:tcW w:w="8139" w:type="dxa"/>
            <w:tcBorders/>
            <w:shd w:fill="FFFFFF" w:val="clear"/>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snapToGrid w:val="false"/>
                    <w:jc w:val="center"/>
                    <w:rPr>
                      <w:rFonts w:ascii="Verdana" w:hAnsi="Verdana" w:cs="Verdana"/>
                      <w:color w:val="333333"/>
                      <w:sz w:val="24"/>
                      <w:szCs w:val="24"/>
                    </w:rPr>
                  </w:pPr>
                  <w:r>
                    <w:rPr>
                      <w:rFonts w:cs="Verdana" w:ascii="Verdana" w:hAnsi="Verdana"/>
                      <w:color w:val="333333"/>
                      <w:sz w:val="24"/>
                      <w:szCs w:val="24"/>
                    </w:rPr>
                  </w:r>
                </w:p>
              </w:tc>
            </w:tr>
            <w:tr>
              <w:trPr/>
              <w:tc>
                <w:tcPr>
                  <w:tcW w:w="8140" w:type="dxa"/>
                  <w:tcBorders/>
                </w:tcPr>
                <w:p>
                  <w:pPr>
                    <w:pStyle w:val="Normal"/>
                    <w:keepNext w:val="false"/>
                    <w:keepLines w:val="false"/>
                    <w:widowControl/>
                    <w:snapToGrid w:val="false"/>
                    <w:spacing w:lineRule="atLeast" w:line="23"/>
                    <w:jc w:val="left"/>
                    <w:rPr>
                      <w:rFonts w:ascii="Verdana" w:hAnsi="Verdana" w:cs="Verdana"/>
                      <w:color w:val="000000"/>
                      <w:sz w:val="24"/>
                      <w:szCs w:val="24"/>
                    </w:rPr>
                  </w:pPr>
                  <w:r>
                    <w:rPr>
                      <w:rFonts w:cs="Verdana" w:ascii="Verdana" w:hAnsi="Verdana"/>
                      <w:color w:val="000000"/>
                      <w:sz w:val="24"/>
                      <w:szCs w:val="24"/>
                    </w:rPr>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摘 要】英语短语动词是构成英语词汇的非常重要组成部分</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也是学生学好英语的重要方面</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然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英语短语动词的语义多样</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晦涩难懂</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增加了学生的记忆负担</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不利于词汇量不足的中国高中生学习和熟练使用</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本文从认知语言学概念隐喻理论的角度出发</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研究分析了概念隐喻理论对英语短语动词语义理解的影响</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并试图提出了相应的教学方式和教学建议</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以提高中国高中生英语的综合运用能力</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关键词】概念隐喻 英语短语动词 语义 高中生</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b/>
                      <w:bCs/>
                      <w:color w:val="666666"/>
                      <w:sz w:val="24"/>
                      <w:szCs w:val="24"/>
                    </w:rPr>
                    <w:t>一、引言</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英语短语动词在中国高中生的英语使用中的作用越来越突出</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英语短语动词广泛的出现在英语教材、课外读物以及学生日常交流之中</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此外</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原来一些自主命题高考英语试卷的省份也逐渐使用了全国卷</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其中传统的单项选择题变为约</w:t>
                  </w:r>
                  <w:r>
                    <w:rPr>
                      <w:rFonts w:eastAsia="font-size:14px;;Segoe Print" w:cs="font-size:14px;;Segoe Print" w:ascii="font-size:14px;;Segoe Print" w:hAnsi="font-size:14px;;Segoe Print"/>
                      <w:color w:val="666666"/>
                      <w:sz w:val="24"/>
                      <w:szCs w:val="24"/>
                    </w:rPr>
                    <w:t>200</w:t>
                  </w:r>
                  <w:r>
                    <w:rPr>
                      <w:rFonts w:ascii="font-size:14px;;Segoe Print" w:hAnsi="font-size:14px;;Segoe Print" w:cs="font-size:14px;;Segoe Print" w:eastAsia="font-size:14px;;Segoe Print"/>
                      <w:color w:val="666666"/>
                      <w:sz w:val="24"/>
                      <w:szCs w:val="24"/>
                    </w:rPr>
                    <w:t>词左右的语法填空题</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这很明显在考察学生高中语法能力的同时又考察学生的阅读能力</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在阅读和写作的过程中</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学生经常在短语动词的使用上会犯错误</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原因之一是英语短语动词的隐喻性概念特别丰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传统教学方法在英语短语动词教学方面主要是通过“分组教学</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死记硬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长期积累</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熟能生巧”的方式来实现的</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但效果并不显著</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笔者试图通过概念隐喻理论探讨英语短语动词语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帮助学生正确理解和运用短语动词</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并提高短语动词的使用效果、培养学生使用短语动词的习惯</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b/>
                      <w:bCs/>
                      <w:color w:val="666666"/>
                      <w:sz w:val="24"/>
                      <w:szCs w:val="24"/>
                    </w:rPr>
                    <w:t>二、英语短语动词的简介</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英语短语动词有许多特点</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可以体现在不同的方面</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从结构方面来说</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英语短语动词结构具有稳定性</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由动词与小品词（介词或空间副词）组成</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不可随意增加或减少动词和小品词的数量</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从语义层面来看</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英语短语动词的语义具有多义性</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语义会受到语境的限制</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短语动词的语义是可以不断增多的</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一般短语动词有</w:t>
                  </w:r>
                  <w:r>
                    <w:rPr>
                      <w:rFonts w:eastAsia="font-size:14px;;Segoe Print" w:cs="font-size:14px;;Segoe Print" w:ascii="font-size:14px;;Segoe Print" w:hAnsi="font-size:14px;;Segoe Print"/>
                      <w:color w:val="666666"/>
                      <w:sz w:val="24"/>
                      <w:szCs w:val="24"/>
                    </w:rPr>
                    <w:t>2-5</w:t>
                  </w:r>
                  <w:r>
                    <w:rPr>
                      <w:rFonts w:ascii="font-size:14px;;Segoe Print" w:hAnsi="font-size:14px;;Segoe Print" w:cs="font-size:14px;;Segoe Print" w:eastAsia="font-size:14px;;Segoe Print"/>
                      <w:color w:val="666666"/>
                      <w:sz w:val="24"/>
                      <w:szCs w:val="24"/>
                    </w:rPr>
                    <w:t>个释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甚至更多解释</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例如：</w:t>
                  </w:r>
                  <w:r>
                    <w:rPr>
                      <w:rFonts w:eastAsia="font-size:14px;;Segoe Print" w:cs="font-size:14px;;Segoe Print" w:ascii="font-size:14px;;Segoe Print" w:hAnsi="font-size:14px;;Segoe Print"/>
                      <w:color w:val="666666"/>
                      <w:sz w:val="24"/>
                      <w:szCs w:val="24"/>
                    </w:rPr>
                    <w:t xml:space="preserve">put down </w:t>
                  </w:r>
                  <w:r>
                    <w:rPr>
                      <w:rFonts w:ascii="font-size:14px;;Segoe Print" w:hAnsi="font-size:14px;;Segoe Print" w:cs="font-size:14px;;Segoe Print" w:eastAsia="font-size:14px;;Segoe Print"/>
                      <w:color w:val="666666"/>
                      <w:sz w:val="24"/>
                      <w:szCs w:val="24"/>
                    </w:rPr>
                    <w:t>有放下、记下、镇压等解释</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就语义使用的形式上来说</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语义使用具有灵活性</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其使用要随着不同的语境而变化</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使用英语短语动词有许多优点</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第一</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使用英语短语动词可以降低写作用词的难度</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为短语动词是由常用的动词和小品词组成</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学生记忆和使用起来更容易</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对于高中生来说</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现有的动词词汇量是不足以充分以表达写作者汉语真正想传达的思想</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但是</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很多复杂的动词都可以转换为与其对应的短语动词</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例如：</w:t>
                  </w:r>
                  <w:r>
                    <w:rPr>
                      <w:rFonts w:eastAsia="font-size:14px;;Segoe Print" w:cs="font-size:14px;;Segoe Print" w:ascii="font-size:14px;;Segoe Print" w:hAnsi="font-size:14px;;Segoe Print"/>
                      <w:color w:val="666666"/>
                      <w:sz w:val="24"/>
                      <w:szCs w:val="24"/>
                    </w:rPr>
                    <w:t>get away</w:t>
                  </w:r>
                  <w:r>
                    <w:rPr>
                      <w:rFonts w:ascii="font-size:14px;;Segoe Print" w:hAnsi="font-size:14px;;Segoe Print" w:cs="font-size:14px;;Segoe Print" w:eastAsia="font-size:14px;;Segoe Print"/>
                      <w:color w:val="666666"/>
                      <w:sz w:val="24"/>
                      <w:szCs w:val="24"/>
                    </w:rPr>
                    <w:t>（</w:t>
                  </w:r>
                  <w:r>
                    <w:rPr>
                      <w:rFonts w:eastAsia="font-size:14px;;Segoe Print" w:cs="font-size:14px;;Segoe Print" w:ascii="font-size:14px;;Segoe Print" w:hAnsi="font-size:14px;;Segoe Print"/>
                      <w:color w:val="666666"/>
                      <w:sz w:val="24"/>
                      <w:szCs w:val="24"/>
                    </w:rPr>
                    <w:t>escape</w:t>
                  </w:r>
                  <w:r>
                    <w:rPr>
                      <w:rFonts w:ascii="font-size:14px;;Segoe Print" w:hAnsi="font-size:14px;;Segoe Print" w:cs="font-size:14px;;Segoe Print" w:eastAsia="font-size:14px;;Segoe Print"/>
                      <w:color w:val="666666"/>
                      <w:sz w:val="24"/>
                      <w:szCs w:val="24"/>
                    </w:rPr>
                    <w:t>）逃跑；</w:t>
                  </w:r>
                  <w:r>
                    <w:rPr>
                      <w:rFonts w:eastAsia="font-size:14px;;Segoe Print" w:cs="font-size:14px;;Segoe Print" w:ascii="font-size:14px;;Segoe Print" w:hAnsi="font-size:14px;;Segoe Print"/>
                      <w:color w:val="666666"/>
                      <w:sz w:val="24"/>
                      <w:szCs w:val="24"/>
                    </w:rPr>
                    <w:t>put off</w:t>
                  </w:r>
                  <w:r>
                    <w:rPr>
                      <w:rFonts w:ascii="font-size:14px;;Segoe Print" w:hAnsi="font-size:14px;;Segoe Print" w:cs="font-size:14px;;Segoe Print" w:eastAsia="font-size:14px;;Segoe Print"/>
                      <w:color w:val="666666"/>
                      <w:sz w:val="24"/>
                      <w:szCs w:val="24"/>
                    </w:rPr>
                    <w:t>（</w:t>
                  </w:r>
                  <w:r>
                    <w:rPr>
                      <w:rFonts w:eastAsia="font-size:14px;;Segoe Print" w:cs="font-size:14px;;Segoe Print" w:ascii="font-size:14px;;Segoe Print" w:hAnsi="font-size:14px;;Segoe Print"/>
                      <w:color w:val="666666"/>
                      <w:sz w:val="24"/>
                      <w:szCs w:val="24"/>
                    </w:rPr>
                    <w:t>postpone</w:t>
                  </w:r>
                  <w:r>
                    <w:rPr>
                      <w:rFonts w:ascii="font-size:14px;;Segoe Print" w:hAnsi="font-size:14px;;Segoe Print" w:cs="font-size:14px;;Segoe Print" w:eastAsia="font-size:14px;;Segoe Print"/>
                      <w:color w:val="666666"/>
                      <w:sz w:val="24"/>
                      <w:szCs w:val="24"/>
                    </w:rPr>
                    <w:t>）推迟；第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使用英语短语动词的可以使表达更加生动形象</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短语动词会更利于学生展开想象</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其中的小品词可以从空间上、运动方式上来描述具体事物</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显然比仅仅依靠动词的效果更形象具体</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英语短语动词的本身优势和语义复杂的特点要求高中生要掌握英语短语动词并且积极使用它们</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b/>
                      <w:bCs/>
                      <w:color w:val="666666"/>
                      <w:sz w:val="24"/>
                      <w:szCs w:val="24"/>
                    </w:rPr>
                    <w:t>三、概念隐喻理论对英语短语动词的教学启示</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概念隐喻理论分为以下三类：结构性隐喻概念、方位性隐喻概念、实体性隐喻概念</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下面</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笔者从这三个方面讨论概念隐喻理论如何影响英语短语动词语义理解及教学</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笔者以含有小品词‘</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构成的短语动词来举例说明</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短语动词中的小品词影响整个短语动词的语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英语短语动词中的小品词有</w:t>
                  </w:r>
                  <w:r>
                    <w:rPr>
                      <w:rFonts w:eastAsia="font-size:14px;;Segoe Print" w:cs="font-size:14px;;Segoe Print" w:ascii="font-size:14px;;Segoe Print" w:hAnsi="font-size:14px;;Segoe Print"/>
                      <w:color w:val="666666"/>
                      <w:sz w:val="24"/>
                      <w:szCs w:val="24"/>
                    </w:rPr>
                    <w:t>48</w:t>
                  </w:r>
                  <w:r>
                    <w:rPr>
                      <w:rFonts w:ascii="font-size:14px;;Segoe Print" w:hAnsi="font-size:14px;;Segoe Print" w:cs="font-size:14px;;Segoe Print" w:eastAsia="font-size:14px;;Segoe Print"/>
                      <w:color w:val="666666"/>
                      <w:sz w:val="24"/>
                      <w:szCs w:val="24"/>
                    </w:rPr>
                    <w:t>个</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其中使用频率最高‘</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和‘</w:t>
                  </w:r>
                  <w:r>
                    <w:rPr>
                      <w:rFonts w:eastAsia="font-size:14px;;Segoe Print" w:cs="font-size:14px;;Segoe Print" w:ascii="font-size:14px;;Segoe Print" w:hAnsi="font-size:14px;;Segoe Print"/>
                      <w:color w:val="666666"/>
                      <w:sz w:val="24"/>
                      <w:szCs w:val="24"/>
                    </w:rPr>
                    <w:t>out’.</w:t>
                  </w:r>
                  <w:r>
                    <w:rPr>
                      <w:rFonts w:ascii="font-size:14px;;Segoe Print" w:hAnsi="font-size:14px;;Segoe Print" w:cs="font-size:14px;;Segoe Print" w:eastAsia="font-size:14px;;Segoe Print"/>
                      <w:color w:val="666666"/>
                      <w:sz w:val="24"/>
                      <w:szCs w:val="24"/>
                    </w:rPr>
                    <w:t xml:space="preserve">选择 </w:t>
                  </w:r>
                  <w:r>
                    <w:rPr>
                      <w:rFonts w:eastAsia="font-size:14px;;Segoe Print" w:cs="font-size:14px;;Segoe Print" w:ascii="font-size:14px;;Segoe Print" w:hAnsi="font-size:14px;;Segoe Print"/>
                      <w:color w:val="666666"/>
                      <w:sz w:val="24"/>
                      <w:szCs w:val="24"/>
                    </w:rPr>
                    <w:t xml:space="preserve">v+ up </w:t>
                  </w:r>
                  <w:r>
                    <w:rPr>
                      <w:rFonts w:ascii="font-size:14px;;Segoe Print" w:hAnsi="font-size:14px;;Segoe Print" w:cs="font-size:14px;;Segoe Print" w:eastAsia="font-size:14px;;Segoe Print"/>
                      <w:color w:val="666666"/>
                      <w:sz w:val="24"/>
                      <w:szCs w:val="24"/>
                    </w:rPr>
                    <w:t>短语动词为对象有以下两个原因</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 xml:space="preserve">一是因为带 </w:t>
                  </w:r>
                  <w:r>
                    <w:rPr>
                      <w:rFonts w:eastAsia="font-size:14px;;Segoe Print" w:cs="font-size:14px;;Segoe Print" w:ascii="font-size:14px;;Segoe Print" w:hAnsi="font-size:14px;;Segoe Print"/>
                      <w:color w:val="666666"/>
                      <w:sz w:val="24"/>
                      <w:szCs w:val="24"/>
                    </w:rPr>
                    <w:t xml:space="preserve">up </w:t>
                  </w:r>
                  <w:r>
                    <w:rPr>
                      <w:rFonts w:ascii="font-size:14px;;Segoe Print" w:hAnsi="font-size:14px;;Segoe Print" w:cs="font-size:14px;;Segoe Print" w:eastAsia="font-size:14px;;Segoe Print"/>
                      <w:color w:val="666666"/>
                      <w:sz w:val="24"/>
                      <w:szCs w:val="24"/>
                    </w:rPr>
                    <w:t>的短语动词最为常见</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 xml:space="preserve">二是因为小品词 </w:t>
                  </w:r>
                  <w:r>
                    <w:rPr>
                      <w:rFonts w:eastAsia="font-size:14px;;Segoe Print" w:cs="font-size:14px;;Segoe Print" w:ascii="font-size:14px;;Segoe Print" w:hAnsi="font-size:14px;;Segoe Print"/>
                      <w:color w:val="666666"/>
                      <w:sz w:val="24"/>
                      <w:szCs w:val="24"/>
                    </w:rPr>
                    <w:t xml:space="preserve">up </w:t>
                  </w:r>
                  <w:r>
                    <w:rPr>
                      <w:rFonts w:ascii="font-size:14px;;Segoe Print" w:hAnsi="font-size:14px;;Segoe Print" w:cs="font-size:14px;;Segoe Print" w:eastAsia="font-size:14px;;Segoe Print"/>
                      <w:color w:val="666666"/>
                      <w:sz w:val="24"/>
                      <w:szCs w:val="24"/>
                    </w:rPr>
                    <w:t>的用法在众多小品词中也最为复杂</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其语义研究成为众多研究者的关注焦点</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eastAsia="font-size:14px;;Segoe Print" w:cs="font-size:14px;;Segoe Print" w:ascii="font-size:14px;;Segoe Print" w:hAnsi="font-size:14px;;Segoe Print"/>
                      <w:color w:val="666666"/>
                      <w:sz w:val="24"/>
                      <w:szCs w:val="24"/>
                    </w:rPr>
                    <w:t>1.</w:t>
                  </w:r>
                  <w:r>
                    <w:rPr>
                      <w:rFonts w:ascii="font-size:14px;;Segoe Print" w:hAnsi="font-size:14px;;Segoe Print" w:cs="font-size:14px;;Segoe Print" w:eastAsia="font-size:14px;;Segoe Print"/>
                      <w:color w:val="666666"/>
                      <w:sz w:val="24"/>
                      <w:szCs w:val="24"/>
                    </w:rPr>
                    <w:t>结构性隐喻与</w:t>
                  </w:r>
                  <w:r>
                    <w:rPr>
                      <w:rFonts w:eastAsia="font-size:14px;;Segoe Print" w:cs="font-size:14px;;Segoe Print" w:ascii="font-size:14px;;Segoe Print" w:hAnsi="font-size:14px;;Segoe Print"/>
                      <w:color w:val="666666"/>
                      <w:sz w:val="24"/>
                      <w:szCs w:val="24"/>
                    </w:rPr>
                    <w:t>V+up</w:t>
                  </w:r>
                  <w:r>
                    <w:rPr>
                      <w:rFonts w:ascii="font-size:14px;;Segoe Print" w:hAnsi="font-size:14px;;Segoe Print" w:cs="font-size:14px;;Segoe Print" w:eastAsia="font-size:14px;;Segoe Print"/>
                      <w:color w:val="666666"/>
                      <w:sz w:val="24"/>
                      <w:szCs w:val="24"/>
                    </w:rPr>
                    <w:t>短语动词教学</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结构隐喻是使用概念一的结构来构造概念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使两种概念相叠加</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谈论概念一的词语也可以用来谈论概念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例如：“争论是战争”这个隐喻概念决定了人们对争论的认识、理解、对待、谈论的方式是战争概念所构成的</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教师的作用主要在于不断激发自身和学生的隐喻认识和培养隐喻思维的习惯</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找出两种概念的相似之处</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建立两种概念间的隐喻转换机制</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利用概念一的结构去理解或体验概念二</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例</w:t>
                  </w:r>
                  <w:r>
                    <w:rPr>
                      <w:rFonts w:eastAsia="font-size:14px;;Segoe Print" w:cs="font-size:14px;;Segoe Print" w:ascii="font-size:14px;;Segoe Print" w:hAnsi="font-size:14px;;Segoe Print"/>
                      <w:color w:val="666666"/>
                      <w:sz w:val="24"/>
                      <w:szCs w:val="24"/>
                    </w:rPr>
                    <w:t>1 ‘grow up’</w:t>
                  </w:r>
                  <w:r>
                    <w:rPr>
                      <w:rFonts w:ascii="font-size:14px;;Segoe Print" w:hAnsi="font-size:14px;;Segoe Print" w:cs="font-size:14px;;Segoe Print" w:eastAsia="font-size:14px;;Segoe Print"/>
                      <w:color w:val="666666"/>
                      <w:sz w:val="24"/>
                      <w:szCs w:val="24"/>
                    </w:rPr>
                    <w:t>这一短语动词有多个含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传统教学方法中</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教师会将这个短语动词的含义一一列出</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要求学生死记硬背</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并通过不断地复习来增强学生对此短语动词的熟练使用程度</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那么</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要想使学生能够真正将此短语运用到实际书面作文或口语中</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就必须帮助学生找到该短语动词的隐喻机制</w:t>
                  </w:r>
                  <w:r>
                    <w:rPr>
                      <w:rFonts w:eastAsia="font-size:14px;;Segoe Print" w:cs="font-size:14px;;Segoe Print" w:ascii="font-size:14px;;Segoe Print" w:hAnsi="font-size:14px;;Segoe Print"/>
                      <w:color w:val="666666"/>
                      <w:sz w:val="24"/>
                      <w:szCs w:val="24"/>
                    </w:rPr>
                    <w:t>.grow</w:t>
                  </w:r>
                  <w:r>
                    <w:rPr>
                      <w:rFonts w:ascii="font-size:14px;;Segoe Print" w:hAnsi="font-size:14px;;Segoe Print" w:cs="font-size:14px;;Segoe Print" w:eastAsia="font-size:14px;;Segoe Print"/>
                      <w:color w:val="666666"/>
                      <w:sz w:val="24"/>
                      <w:szCs w:val="24"/>
                    </w:rPr>
                    <w:t>本身有“生长”的含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此短语动词中第一个隐喻机制是“成长”；</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有“向上的”含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同样可以隐喻为“成长”</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grow up’</w:t>
                  </w:r>
                  <w:r>
                    <w:rPr>
                      <w:rFonts w:ascii="font-size:14px;;Segoe Print" w:hAnsi="font-size:14px;;Segoe Print" w:cs="font-size:14px;;Segoe Print" w:eastAsia="font-size:14px;;Segoe Print"/>
                      <w:color w:val="666666"/>
                      <w:sz w:val="24"/>
                      <w:szCs w:val="24"/>
                    </w:rPr>
                    <w:t>第一种概念结构就是指成长</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所以</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使用这一概念结构来构造与之类似概念结构便可以引申出其他的含义：增加</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生长等</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由此可见</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教师引导学生找到短语动词中的结构隐喻</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不仅可以帮助学生记住多义晦涩的的短语动词</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同时可以提高学生学习短语动词的兴趣</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eastAsia="font-size:14px;;Segoe Print" w:cs="font-size:14px;;Segoe Print" w:ascii="font-size:14px;;Segoe Print" w:hAnsi="font-size:14px;;Segoe Print"/>
                      <w:color w:val="666666"/>
                      <w:sz w:val="24"/>
                      <w:szCs w:val="24"/>
                    </w:rPr>
                    <w:t>2.</w:t>
                  </w:r>
                  <w:r>
                    <w:rPr>
                      <w:rFonts w:ascii="font-size:14px;;Segoe Print" w:hAnsi="font-size:14px;;Segoe Print" w:cs="font-size:14px;;Segoe Print" w:eastAsia="font-size:14px;;Segoe Print"/>
                      <w:color w:val="666666"/>
                      <w:sz w:val="24"/>
                      <w:szCs w:val="24"/>
                    </w:rPr>
                    <w:t>方位性隐喻与</w:t>
                  </w:r>
                  <w:r>
                    <w:rPr>
                      <w:rFonts w:eastAsia="font-size:14px;;Segoe Print" w:cs="font-size:14px;;Segoe Print" w:ascii="font-size:14px;;Segoe Print" w:hAnsi="font-size:14px;;Segoe Print"/>
                      <w:color w:val="666666"/>
                      <w:sz w:val="24"/>
                      <w:szCs w:val="24"/>
                    </w:rPr>
                    <w:t>V+up</w:t>
                  </w:r>
                  <w:r>
                    <w:rPr>
                      <w:rFonts w:ascii="font-size:14px;;Segoe Print" w:hAnsi="font-size:14px;;Segoe Print" w:cs="font-size:14px;;Segoe Print" w:eastAsia="font-size:14px;;Segoe Print"/>
                      <w:color w:val="666666"/>
                      <w:sz w:val="24"/>
                      <w:szCs w:val="24"/>
                    </w:rPr>
                    <w:t>短语动词教学</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方位隐喻指参照空间方位而组建的一系列隐喻概念</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又称为空间隐喻</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表示空间的方位词有很多</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例如：上和下</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前和后</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深和浅</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中心和边缘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空间方位是人类赖以生存的基本概念</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人们经常把晦涩的、抽象的、不易理解的概念投射在这些方位概念上</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使抽象概念形象具体化</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例如：</w:t>
                  </w:r>
                  <w:r>
                    <w:rPr>
                      <w:rFonts w:eastAsia="font-size:14px;;Segoe Print" w:cs="font-size:14px;;Segoe Print" w:ascii="font-size:14px;;Segoe Print" w:hAnsi="font-size:14px;;Segoe Print"/>
                      <w:color w:val="666666"/>
                      <w:sz w:val="24"/>
                      <w:szCs w:val="24"/>
                    </w:rPr>
                    <w:t>HAPPY IS UP</w:t>
                  </w:r>
                  <w:r>
                    <w:rPr>
                      <w:rFonts w:ascii="font-size:14px;;Segoe Print" w:hAnsi="font-size:14px;;Segoe Print" w:cs="font-size:14px;;Segoe Print" w:eastAsia="font-size:14px;;Segoe Print"/>
                      <w:color w:val="666666"/>
                      <w:sz w:val="24"/>
                      <w:szCs w:val="24"/>
                    </w:rPr>
                    <w:t xml:space="preserve">； </w:t>
                  </w:r>
                  <w:r>
                    <w:rPr>
                      <w:rFonts w:eastAsia="font-size:14px;;Segoe Print" w:cs="font-size:14px;;Segoe Print" w:ascii="font-size:14px;;Segoe Print" w:hAnsi="font-size:14px;;Segoe Print"/>
                      <w:color w:val="666666"/>
                      <w:sz w:val="24"/>
                      <w:szCs w:val="24"/>
                    </w:rPr>
                    <w:t>HIGH STATUS IS UP.</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下面笔者探讨空间隐喻概念對</w:t>
                  </w:r>
                  <w:r>
                    <w:rPr>
                      <w:rFonts w:eastAsia="font-size:14px;;Segoe Print" w:cs="font-size:14px;;Segoe Print" w:ascii="font-size:14px;;Segoe Print" w:hAnsi="font-size:14px;;Segoe Print"/>
                      <w:color w:val="666666"/>
                      <w:sz w:val="24"/>
                      <w:szCs w:val="24"/>
                    </w:rPr>
                    <w:t>V+up</w:t>
                  </w:r>
                  <w:r>
                    <w:rPr>
                      <w:rFonts w:ascii="font-size:14px;;Segoe Print" w:hAnsi="font-size:14px;;Segoe Print" w:cs="font-size:14px;;Segoe Print" w:eastAsia="font-size:14px;;Segoe Print"/>
                      <w:color w:val="666666"/>
                      <w:sz w:val="24"/>
                      <w:szCs w:val="24"/>
                    </w:rPr>
                    <w:t>短语动词教学的启示</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小品词</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的方位性隐喻概念有向上；在上面；完成；朝；</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由上图可以看出</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椭圆的趋势在向上移动</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在整个移动过程中</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椭圆的状态是在上面</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在移动到顶部的时候椭圆的运动结束了</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整个移动的过程中</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椭圆是朝着一个方向移动的</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的方位性隐喻概念有这些含义：向上；在上面；完成；朝</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例如</w:t>
                  </w:r>
                  <w:r>
                    <w:rPr>
                      <w:rFonts w:eastAsia="font-size:14px;;Segoe Print" w:cs="font-size:14px;;Segoe Print" w:ascii="font-size:14px;;Segoe Print" w:hAnsi="font-size:14px;;Segoe Print"/>
                      <w:color w:val="666666"/>
                      <w:sz w:val="24"/>
                      <w:szCs w:val="24"/>
                    </w:rPr>
                    <w:t>1</w:t>
                  </w:r>
                  <w:r>
                    <w:rPr>
                      <w:rFonts w:ascii="font-size:14px;;Segoe Print" w:hAnsi="font-size:14px;;Segoe Print" w:cs="font-size:14px;;Segoe Print" w:eastAsia="font-size:14px;;Segoe Print"/>
                      <w:color w:val="666666"/>
                      <w:sz w:val="24"/>
                      <w:szCs w:val="24"/>
                    </w:rPr>
                    <w:t>：‘</w:t>
                  </w:r>
                  <w:r>
                    <w:rPr>
                      <w:rFonts w:eastAsia="font-size:14px;;Segoe Print" w:cs="font-size:14px;;Segoe Print" w:ascii="font-size:14px;;Segoe Print" w:hAnsi="font-size:14px;;Segoe Print"/>
                      <w:color w:val="666666"/>
                      <w:sz w:val="24"/>
                      <w:szCs w:val="24"/>
                    </w:rPr>
                    <w:t>come up to’</w:t>
                  </w:r>
                  <w:r>
                    <w:rPr>
                      <w:rFonts w:ascii="font-size:14px;;Segoe Print" w:hAnsi="font-size:14px;;Segoe Print" w:cs="font-size:14px;;Segoe Print" w:eastAsia="font-size:14px;;Segoe Print"/>
                      <w:color w:val="666666"/>
                      <w:sz w:val="24"/>
                      <w:szCs w:val="24"/>
                    </w:rPr>
                    <w:t>中的</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的引申义为“朝”</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空间方位上看是指事物运动的方向</w:t>
                  </w:r>
                  <w:r>
                    <w:rPr>
                      <w:rFonts w:eastAsia="font-size:14px;;Segoe Print" w:cs="font-size:14px;;Segoe Print" w:ascii="font-size:14px;;Segoe Print" w:hAnsi="font-size:14px;;Segoe Print"/>
                      <w:color w:val="666666"/>
                      <w:sz w:val="24"/>
                      <w:szCs w:val="24"/>
                    </w:rPr>
                    <w:t xml:space="preserve">.Come </w:t>
                  </w:r>
                  <w:r>
                    <w:rPr>
                      <w:rFonts w:ascii="font-size:14px;;Segoe Print" w:hAnsi="font-size:14px;;Segoe Print" w:cs="font-size:14px;;Segoe Print" w:eastAsia="font-size:14px;;Segoe Print"/>
                      <w:color w:val="666666"/>
                      <w:sz w:val="24"/>
                      <w:szCs w:val="24"/>
                    </w:rPr>
                    <w:t>有来的含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而来这个动作一定是有方向的</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而且</w:t>
                  </w:r>
                  <w:r>
                    <w:rPr>
                      <w:rFonts w:eastAsia="font-size:14px;;Segoe Print" w:cs="font-size:14px;;Segoe Print" w:ascii="font-size:14px;;Segoe Print" w:hAnsi="font-size:14px;;Segoe Print"/>
                      <w:color w:val="666666"/>
                      <w:sz w:val="24"/>
                      <w:szCs w:val="24"/>
                    </w:rPr>
                    <w:t xml:space="preserve">to </w:t>
                  </w:r>
                  <w:r>
                    <w:rPr>
                      <w:rFonts w:ascii="font-size:14px;;Segoe Print" w:hAnsi="font-size:14px;;Segoe Print" w:cs="font-size:14px;;Segoe Print" w:eastAsia="font-size:14px;;Segoe Print"/>
                      <w:color w:val="666666"/>
                      <w:sz w:val="24"/>
                      <w:szCs w:val="24"/>
                    </w:rPr>
                    <w:t>本身的含义也是“向”</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come up to’</w:t>
                  </w:r>
                  <w:r>
                    <w:rPr>
                      <w:rFonts w:ascii="font-size:14px;;Segoe Print" w:hAnsi="font-size:14px;;Segoe Print" w:cs="font-size:14px;;Segoe Print" w:eastAsia="font-size:14px;;Segoe Print"/>
                      <w:color w:val="666666"/>
                      <w:sz w:val="24"/>
                      <w:szCs w:val="24"/>
                    </w:rPr>
                    <w:t>可以理解为走过来</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例如</w:t>
                  </w:r>
                  <w:r>
                    <w:rPr>
                      <w:rFonts w:eastAsia="font-size:14px;;Segoe Print" w:cs="font-size:14px;;Segoe Print" w:ascii="font-size:14px;;Segoe Print" w:hAnsi="font-size:14px;;Segoe Print"/>
                      <w:color w:val="666666"/>
                      <w:sz w:val="24"/>
                      <w:szCs w:val="24"/>
                    </w:rPr>
                    <w:t>2</w:t>
                  </w:r>
                  <w:r>
                    <w:rPr>
                      <w:rFonts w:ascii="font-size:14px;;Segoe Print" w:hAnsi="font-size:14px;;Segoe Print" w:cs="font-size:14px;;Segoe Print" w:eastAsia="font-size:14px;;Segoe Print"/>
                      <w:color w:val="666666"/>
                      <w:sz w:val="24"/>
                      <w:szCs w:val="24"/>
                    </w:rPr>
                    <w:t>：‘</w:t>
                  </w:r>
                  <w:r>
                    <w:rPr>
                      <w:rFonts w:eastAsia="font-size:14px;;Segoe Print" w:cs="font-size:14px;;Segoe Print" w:ascii="font-size:14px;;Segoe Print" w:hAnsi="font-size:14px;;Segoe Print"/>
                      <w:color w:val="666666"/>
                      <w:sz w:val="24"/>
                      <w:szCs w:val="24"/>
                    </w:rPr>
                    <w:t>Could I ask you to wind up the meeting?’</w:t>
                  </w:r>
                  <w:r>
                    <w:rPr>
                      <w:rFonts w:ascii="font-size:14px;;Segoe Print" w:hAnsi="font-size:14px;;Segoe Print" w:cs="font-size:14px;;Segoe Print" w:eastAsia="font-size:14px;;Segoe Print"/>
                      <w:color w:val="666666"/>
                      <w:sz w:val="24"/>
                      <w:szCs w:val="24"/>
                    </w:rPr>
                    <w:t>英语短语动词 ‘</w:t>
                  </w:r>
                  <w:r>
                    <w:rPr>
                      <w:rFonts w:eastAsia="font-size:14px;;Segoe Print" w:cs="font-size:14px;;Segoe Print" w:ascii="font-size:14px;;Segoe Print" w:hAnsi="font-size:14px;;Segoe Print"/>
                      <w:color w:val="666666"/>
                      <w:sz w:val="24"/>
                      <w:szCs w:val="24"/>
                    </w:rPr>
                    <w:t>wind up’</w:t>
                  </w:r>
                  <w:r>
                    <w:rPr>
                      <w:rFonts w:ascii="font-size:14px;;Segoe Print" w:hAnsi="font-size:14px;;Segoe Print" w:cs="font-size:14px;;Segoe Print" w:eastAsia="font-size:14px;;Segoe Print"/>
                      <w:color w:val="666666"/>
                      <w:sz w:val="24"/>
                      <w:szCs w:val="24"/>
                    </w:rPr>
                    <w:t>在这里理解为结束</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有多个引申义</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根据句子中的宾语‘</w:t>
                  </w:r>
                  <w:r>
                    <w:rPr>
                      <w:rFonts w:eastAsia="font-size:14px;;Segoe Print" w:cs="font-size:14px;;Segoe Print" w:ascii="font-size:14px;;Segoe Print" w:hAnsi="font-size:14px;;Segoe Print"/>
                      <w:color w:val="666666"/>
                      <w:sz w:val="24"/>
                      <w:szCs w:val="24"/>
                    </w:rPr>
                    <w:t>the meeting’</w:t>
                  </w:r>
                  <w:r>
                    <w:rPr>
                      <w:rFonts w:ascii="font-size:14px;;Segoe Print" w:hAnsi="font-size:14px;;Segoe Print" w:cs="font-size:14px;;Segoe Print" w:eastAsia="font-size:14px;;Segoe Print"/>
                      <w:color w:val="666666"/>
                      <w:sz w:val="24"/>
                      <w:szCs w:val="24"/>
                    </w:rPr>
                    <w:t>指会议事件</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可将</w:t>
                  </w:r>
                  <w:r>
                    <w:rPr>
                      <w:rFonts w:eastAsia="font-size:14px;;Segoe Print" w:cs="font-size:14px;;Segoe Print" w:ascii="font-size:14px;;Segoe Print" w:hAnsi="font-size:14px;;Segoe Print"/>
                      <w:color w:val="666666"/>
                      <w:sz w:val="24"/>
                      <w:szCs w:val="24"/>
                    </w:rPr>
                    <w:t>up</w:t>
                  </w:r>
                  <w:r>
                    <w:rPr>
                      <w:rFonts w:ascii="font-size:14px;;Segoe Print" w:hAnsi="font-size:14px;;Segoe Print" w:cs="font-size:14px;;Segoe Print" w:eastAsia="font-size:14px;;Segoe Print"/>
                      <w:color w:val="666666"/>
                      <w:sz w:val="24"/>
                      <w:szCs w:val="24"/>
                    </w:rPr>
                    <w:t>引申为完成</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用来描述完成某个事件</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某个活动</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某个动作或某个行为等的结束或终止</w:t>
                  </w:r>
                  <w:r>
                    <w:rPr>
                      <w:rFonts w:eastAsia="font-size:14px;;Segoe Print" w:cs="font-size:14px;;Segoe Print" w:ascii="font-size:14px;;Segoe Print" w:hAnsi="font-size:14px;;Segoe Print"/>
                      <w:color w:val="666666"/>
                      <w:sz w:val="24"/>
                      <w:szCs w:val="24"/>
                    </w:rPr>
                    <w:t xml:space="preserve">.Wind </w:t>
                  </w:r>
                  <w:r>
                    <w:rPr>
                      <w:rFonts w:ascii="font-size:14px;;Segoe Print" w:hAnsi="font-size:14px;;Segoe Print" w:cs="font-size:14px;;Segoe Print" w:eastAsia="font-size:14px;;Segoe Print"/>
                      <w:color w:val="666666"/>
                      <w:sz w:val="24"/>
                      <w:szCs w:val="24"/>
                    </w:rPr>
                    <w:t>作动词来讲具有缠绕</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完成缠绕后便说明缠绕结束</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因此</w:t>
                  </w:r>
                  <w:r>
                    <w:rPr>
                      <w:rFonts w:eastAsia="font-size:14px;;Segoe Print" w:cs="font-size:14px;;Segoe Print" w:ascii="font-size:14px;;Segoe Print" w:hAnsi="font-size:14px;;Segoe Print"/>
                      <w:color w:val="666666"/>
                      <w:sz w:val="24"/>
                      <w:szCs w:val="24"/>
                    </w:rPr>
                    <w:t>,</w:t>
                  </w:r>
                  <w:r>
                    <w:rPr>
                      <w:rFonts w:ascii="font-size:14px;;Segoe Print" w:hAnsi="font-size:14px;;Segoe Print" w:cs="font-size:14px;;Segoe Print" w:eastAsia="font-size:14px;;Segoe Print"/>
                      <w:color w:val="666666"/>
                      <w:sz w:val="24"/>
                      <w:szCs w:val="24"/>
                    </w:rPr>
                    <w:t>这个句子的含义为：“我能要求你停止开会么</w:t>
                  </w:r>
                  <w:r>
                    <w:rPr>
                      <w:rFonts w:eastAsia="font-size:14px;;Segoe Print" w:cs="font-size:14px;;Segoe Print" w:ascii="font-size:14px;;Segoe Print" w:hAnsi="font-size:14px;;Segoe Print"/>
                      <w:color w:val="666666"/>
                      <w:sz w:val="24"/>
                      <w:szCs w:val="24"/>
                    </w:rPr>
                    <w:t>?”</w:t>
                  </w:r>
                </w:p>
                <w:p>
                  <w:pPr>
                    <w:pStyle w:val="Style15"/>
                    <w:keepNext w:val="false"/>
                    <w:keepLines w:val="false"/>
                    <w:widowControl/>
                    <w:spacing w:lineRule="atLeast" w:line="23" w:before="100" w:after="0"/>
                    <w:rPr>
                      <w:rFonts w:ascii="font-size:14px;;Segoe Print" w:hAnsi="font-size:14px;;Segoe Print" w:eastAsia="font-size:14px;;Segoe Print" w:cs="font-size:14px;;Segoe Print"/>
                      <w:color w:val="666666"/>
                      <w:sz w:val="24"/>
                      <w:szCs w:val="24"/>
                    </w:rPr>
                  </w:pPr>
                  <w:r>
                    <w:rPr>
                      <w:rFonts w:ascii="font-size:14px;;Segoe Print" w:hAnsi="font-size:14px;;Segoe Print" w:cs="font-size:14px;;Segoe Print" w:eastAsia="font-size:14px;;Segoe Print"/>
                      <w:color w:val="666666"/>
                      <w:sz w:val="24"/>
                      <w:szCs w:val="24"/>
                    </w:rPr>
                    <w:t>结论：关于短语动词方面的的相关大学硕士和相关本科毕业论文以及相关短语动词论文开题报告范文和职称论文写作参考文献资料下载。</w:t>
                  </w:r>
                </w:p>
              </w:tc>
            </w:tr>
          </w:tbl>
          <w:p>
            <w:pPr>
              <w:pStyle w:val="Normal"/>
              <w:jc w:val="center"/>
              <w:rPr>
                <w:rFonts w:ascii="Verdana" w:hAnsi="Verdana" w:cs="Verdana"/>
                <w:caps w:val="false"/>
                <w:smallCaps w:val="false"/>
                <w:color w:val="333333"/>
                <w:spacing w:val="0"/>
                <w:sz w:val="24"/>
                <w:szCs w:val="24"/>
              </w:rPr>
            </w:pPr>
            <w:r>
              <w:rPr>
                <w:rFonts w:cs="Verdana" w:ascii="Verdana" w:hAnsi="Verdana"/>
                <w:caps w:val="false"/>
                <w:smallCaps w:val="false"/>
                <w:color w:val="333333"/>
                <w:spacing w:val="0"/>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font-size:14px">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0:02Z</dcterms:created>
  <dc:creator>wuweijun</dc:creator>
  <dc:description/>
  <dc:language>en-US</dc:language>
  <cp:lastModifiedBy>wuweijun</cp:lastModifiedBy>
  <dcterms:modified xsi:type="dcterms:W3CDTF">2023-12-11T10: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AB3258A24A3180FC05DEB4143349_12</vt:lpwstr>
  </property>
  <property fmtid="{D5CDD505-2E9C-101B-9397-08002B2CF9AE}" pid="3" name="KSOProductBuildVer">
    <vt:lpwstr>2052-12.1.0.15946</vt:lpwstr>
  </property>
  <property fmtid="{D5CDD505-2E9C-101B-9397-08002B2CF9AE}" pid="4" name="commondata">
    <vt:lpwstr>commondata</vt:lpwstr>
  </property>
</Properties>
</file>