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阐释在词汇教学中的应用</w:t>
      </w:r>
      <w:r>
        <w:rPr>
          <w:rFonts w:cs="Times New Roman" w:ascii="Times New Roman" w:hAnsi="Times New Roman"/>
          <w:color w:val="000000"/>
          <w:kern w:val="0"/>
          <w:sz w:val="28"/>
          <w:szCs w:val="28"/>
          <w:lang w:val="en-US" w:eastAsia="zh-CN" w:bidi="ar"/>
        </w:rPr>
        <w:t>2</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English teaching has appeared in China in 1760s. After the introduction of the reform and opening up, the study of English vocabulary teaching is gradually taken seriously. So far, great achievements have been achieved and it is constantly enriching in this field. The research subjects of vocabulary teaching involves primary, middle school, high school, high vocational college and university. In the analysis of the principles and methods of a primary school English vocabulary teaching, Lv Peipei</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0</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oints out there is an unwise place for the memory of word recognition. It could be reasonable as long as the combination of the sound of the word, form, the meaning can be implemented in the primary school education. According tothe problems existing in English vocabulary learning and teaching, Wang Xiumei(2008) points out that junior high school students should attempt to enlarge their vocabularies and make full use of the dictionary to improve their vocabulary learning efficiency. Teachers should constantly change their vocabulary teaching methods and carry out the principle of leading.</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In the new period of English teaching, the principle of the teacher as the leading and the student as the main body has always drawn great attention. Choosing the most appropriate learning environment will help students to extend their knowledge and broaden their horizon. It is fruitful and effective way to fully mobilize the students’ interest in English. Teachers are supposed to impart them a kind of pragmatic experience with an organic combination to expand the knowledge and training ability(Wang Chun, 201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In short, the research of vocabulary teaching has been existing widely including specific vocabulary teaching methods, teaching theory and vocabulary teaching activity at abroad, which has a great reference on the domestic research. However, it is still to be further studied in terms of guiding vocabulary teaching</w:t>
      </w:r>
      <w:r>
        <w:rPr>
          <w:rFonts w:eastAsia="宋体" w:cs="Times New Roman" w:ascii="Times New Roman" w:hAnsi="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rPr>
      </w:pPr>
      <w:r>
        <w:rPr>
          <w:rFonts w:eastAsia="宋体" w:cs="Times New Roman" w:ascii="Times New Roman" w:hAnsi="Times New Roman"/>
          <w:color w:val="000000"/>
          <w:kern w:val="0"/>
          <w:sz w:val="21"/>
          <w:szCs w:val="21"/>
          <w:lang w:val="en-US" w:eastAsia="zh-CN" w:bidi="ar"/>
        </w:rPr>
        <w:t>Paraphrase is a significant way of language output. Teachers, putting the teaching methods to use in class, can receive the feedback of the learners’ understanding of the text. Thus, this term is coined to represent a teaching strategy which is used to evaluate from language structure to see the expression change of students’ thinking</w:t>
      </w:r>
      <w:r>
        <w:rPr>
          <w:rFonts w:eastAsia="宋体" w:cs="Times New Roman" w:ascii="Times New Roman" w:hAnsi="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1:38Z</dcterms:created>
  <dc:creator>wuweijun</dc:creator>
  <dc:description/>
  <dc:language>en-US</dc:language>
  <cp:lastModifiedBy>wuweijun</cp:lastModifiedBy>
  <dcterms:modified xsi:type="dcterms:W3CDTF">2023-02-28T12: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06941F17B4E88999506CD59C312F4</vt:lpwstr>
  </property>
  <property fmtid="{D5CDD505-2E9C-101B-9397-08002B2CF9AE}" pid="3" name="KSOProductBuildVer">
    <vt:lpwstr>2052-11.1.0.13703</vt:lpwstr>
  </property>
  <property fmtid="{D5CDD505-2E9C-101B-9397-08002B2CF9AE}" pid="4" name="commondata">
    <vt:lpwstr>commondata</vt:lpwstr>
  </property>
</Properties>
</file>