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0"/>
        <w:jc w:val="center"/>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阐释在词汇教学中的应用</w:t>
      </w:r>
      <w:r>
        <w:rPr>
          <w:rFonts w:eastAsia="宋体" w:cs="Times New Roman" w:ascii="Times New Roman" w:hAnsi="Times New Roman"/>
          <w:color w:val="000000"/>
          <w:kern w:val="0"/>
          <w:sz w:val="32"/>
          <w:szCs w:val="32"/>
          <w:lang w:val="en-US" w:eastAsia="zh-CN" w:bidi="ar"/>
        </w:rPr>
        <w:t>1</w:t>
      </w:r>
      <w:r>
        <w:rPr>
          <w:rFonts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ere are 15 questions in the teacher’s questionnaire( see Appendix A), which aims to realize the current situation of paraphrase method in English vocabulary teaching in senior high schools, and to understand factors that affect the application of paraphrase method in senior high schools. Question 1 to Question 3 are about attitude towards vocabulary teaching. Question 4 to Question 10 are mainly about the perspectives of the paraphrase method. Question 11 to Question 15 focus on vocabulary teaching method used by teacher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ere are 15 questions in the students’ questionnaire (see Appendix B), which aims to understand how high school students learn and memorize words and their attitudes towards paraphrase-based teaching. The research value of the students’ questionnaire is that it can further reflect the specific implementation of the vocabulary learning method in English class of senior high school. It is helpful for English teachers to find their own deficiencies in the class in time. Questions 1-3 are mainly to investigate the students’ views on vocabulary. Questions 4-7 are to find out the main way of learning vocabulary. Questions 8-13 are mainly on the understanding of the paraphrase by students. Questions 14-15 are designed to investigate the method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hich can be acceptable and favorable by students.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Classroom Observation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 order to get a detailed picture of the teacher’s application of paraphrase teaching, the classroom observation is trialed in this study for four mouths irregularly from September to December in 2017. The author of the thesis observed the students of two classes and their teachers respectively for five lessons, which recorded how the teachers conduct vocabulary teaching and how the students performed in this method. The author chooses three steps to observe, namely, before the class, in the class, after the class. The author sits at the back of the classroom and carefully records different methods in every vocabulary lesson. At the same time, the author also observes students’ reaction and the whole classroom atmosphere. Finally, the author makes a summary and discussion on the classroom observation. The classroom observation form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is presented in Appendix C.</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NewRomanPS-BoldMT">
    <w:altName w:val="Segoe Print"/>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4:31Z</dcterms:created>
  <dc:creator>wuweijun</dc:creator>
  <dc:description/>
  <dc:language>en-US</dc:language>
  <cp:lastModifiedBy>wuweijun</cp:lastModifiedBy>
  <dcterms:modified xsi:type="dcterms:W3CDTF">2023-02-28T14: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4AC12EC642809931FF7E814FE68E</vt:lpwstr>
  </property>
  <property fmtid="{D5CDD505-2E9C-101B-9397-08002B2CF9AE}" pid="3" name="KSOProductBuildVer">
    <vt:lpwstr>2052-11.1.0.13703</vt:lpwstr>
  </property>
  <property fmtid="{D5CDD505-2E9C-101B-9397-08002B2CF9AE}" pid="4" name="commondata">
    <vt:lpwstr>commondata</vt:lpwstr>
  </property>
</Properties>
</file>