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英汉概念隐喻翻译策略原因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通过量化统计，我们可以直观地看到大部分隐喻可以使用对应的英语词汇进行替换，但是仍有３５％的隐喻采用意译或不译的方法处理。通过对隐喻类型翻译的质性分析，文化因素、英汉语言系统与简明英语是影响隐喻翻译的三大因素。这三大因素共同作用，左右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译者如何选择具体策略翻译概念隐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文化因素影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英国翻译 理 论 家 苏 珊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巴 斯 奈 特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Ｓｕｓａｎ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Ｂａｓｓｎｅｔｔ）在自 己 的 专 著《翻 译 研 究》中 总 结 了文化翻译观。这一观点认为任何翻译的产生和接受都不是在真空里进行的，文学研究必然离不 开 文 化 研 究 （Ｂａｓｓｎｅｔｔ＆Ｌｅｆｅｖｅｒｅ，１９９８： ３）。既然翻译这一过程离不开文化因素的印象，那么概念隐喻的翻译也会受到文化因素的影响。汉语母语者和英语母语者生活的文化背景不同，对世界的阐释也会有些许不同。这些百科知识 上 的 不 同，反应在文本之中，就是隐喻类型的差 异。这种差异在翻译过程中会格外明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例１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始终保持党同人民群众的血肉联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译 文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we will forever maintain its close ties with the people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在例１ 中，汉 语“血 肉 联 系”是 典 型 的 身体隐喻，将党和人民群众看做身体的一部分，党和人民群众的关系是血和肉的关系。在十九大报告中，使 用 身 体 隐 喻 形 容 党 群 关 系，恰如其分地表达出党和人民群众之间不可分割的亲密关系。在十九大报告官方英语译文中，将“血肉联系”直接翻译为ｃｌｏｓｅｔｉｅｓ，并没有按照原文的身 体 隐 喻 翻 译。这主要是因为在英美文化 中，身 体 隐 喻 是 不 常 用 的 隐 喻 类 型 之 一。 相比而言，中国文化对于身体的重视程度比英美文化要高一些。《孝经》有言：“身体发肤，受之父母，不 敢 毁 伤，孝 之 始 也。”在 认 识 世 界 的过程中，自然也会使用身体隐喻这种方式。然而英美文化主张个人主义，身体是自己的一部分，和父母无关。故此在英语中，ｂｌｏｏｄ，ｂｏｄｙ， ｔｈｉｇｈ之类的 与 身 体 相 关 的 词 汇，并 没 有 过 多的引申含 义。这种文化缺失导致了在翻译身体隐 喻 时，根 据 具 体 情 况，身 体 隐 喻 是 不 需 要 完整地在 译 文 中 体 现。如 例 １，这 里“血 肉 联系”指 的 是 高 度 紧 密、须 臾 不 可 分 离 的 联 系。既然英语中没有对应的文化现象，在 翻 译 时候，只 需 翻 译 出 本 意 即 可。所 以 在 英 语 译 文中，找不到对应的隐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3:57Z</dcterms:created>
  <dc:creator>wuweijun</dc:creator>
  <dc:description/>
  <dc:language>en-US</dc:language>
  <cp:lastModifiedBy>wuweijun</cp:lastModifiedBy>
  <dcterms:modified xsi:type="dcterms:W3CDTF">2022-11-30T08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8521FECD4A59B060C45ACB8CC5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