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概念隐喻策略原因分析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文化因素影响隐喻翻译，不仅仅体现在中英文化差异上，还体现在中国特有政治话语的翻译上。十九大报告是典型的中国特有政治语篇，其中很多中国特色的政治话语使用了隐喻，但是在翻译的过程中则没有翻译出来。这也与中美不同政治话语体系有一定关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例２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要以提升 组 织 力 为 重 点，突 出 政 治 功 能，把企 业、农 村、机 关、学 校、科 研 院 所、街 道 社 区、社会组织等基层党组织建设成为宣传党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主张、贯彻党的决定、领导基层治理、团结动员群众、推动改革发展的坚强战斗堡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19"/>
          <w:szCs w:val="19"/>
          <w:lang w:val="en-US" w:eastAsia="zh-CN" w:bidi="ar"/>
        </w:rPr>
        <w:t>译文</w:t>
      </w:r>
      <w:r>
        <w:rPr>
          <w:rFonts w:ascii="DY129;Segoe Print" w:hAnsi="DY129;Segoe Print" w:cs="DY129;Segoe Print" w:eastAsia="DY129;Segoe Print"/>
          <w:color w:val="000000"/>
          <w:kern w:val="0"/>
          <w:sz w:val="19"/>
          <w:szCs w:val="19"/>
          <w:lang w:val="en-US" w:eastAsia="zh-CN" w:bidi="ar"/>
        </w:rPr>
        <w:t>：</w:t>
      </w:r>
      <w:r>
        <w:rPr>
          <w:rFonts w:ascii="DY6;Segoe Print" w:hAnsi="DY6;Segoe Print" w:cs="DY6;Segoe Print" w:eastAsia="DY6;Segoe Print"/>
          <w:color w:val="000000"/>
          <w:kern w:val="0"/>
          <w:sz w:val="19"/>
          <w:szCs w:val="19"/>
          <w:lang w:val="en-US" w:eastAsia="zh-CN" w:bidi="ar"/>
        </w:rPr>
        <w:t>Ｗｅｗｉｌｌｗｏｒｋｔｏｅｎｓｕｒｅｔｈａｔｐｒｉｍａ</w:t>
      </w:r>
      <w:r>
        <w:rPr>
          <w:rFonts w:ascii="DY6;Segoe Print" w:hAnsi="DY6;Segoe Print" w:cs="DY6;Segoe Print" w:eastAsia="DY6;Segoe Print"/>
          <w:color w:val="000000"/>
          <w:kern w:val="0"/>
          <w:sz w:val="19"/>
          <w:szCs w:val="19"/>
          <w:lang w:val="en-US" w:eastAsia="zh-CN" w:bidi="ar"/>
        </w:rPr>
        <w:t>ｒｙ</w:t>
      </w:r>
      <w:r>
        <w:rPr>
          <w:rFonts w:ascii="DY6;Segoe Print" w:hAnsi="DY6;Segoe Print" w:cs="DY6;Segoe Print" w:eastAsia="DY6;Segoe Print"/>
          <w:color w:val="000000"/>
          <w:kern w:val="0"/>
          <w:sz w:val="14"/>
          <w:szCs w:val="14"/>
          <w:lang w:val="en-US" w:eastAsia="zh-CN" w:bidi="ar"/>
        </w:rPr>
        <w:t>－</w:t>
      </w:r>
      <w:r>
        <w:rPr>
          <w:rFonts w:ascii="DY6;Segoe Print" w:hAnsi="DY6;Segoe Print" w:cs="DY6;Segoe Print" w:eastAsia="DY6;Segoe Print"/>
          <w:color w:val="000000"/>
          <w:kern w:val="0"/>
          <w:sz w:val="19"/>
          <w:szCs w:val="19"/>
          <w:lang w:val="en-US" w:eastAsia="zh-CN" w:bidi="ar"/>
        </w:rPr>
        <w:t>ｌｅｖｅｌ Ｐａｒｔｙ ｏｒｇａｎｉｚａｔｉｏｎｓｉｎ ｅｎｔｅｒｐｒｉｓｅｓ</w:t>
      </w:r>
      <w:r>
        <w:rPr>
          <w:rFonts w:ascii="DY129;Segoe Print" w:hAnsi="DY129;Segoe Print" w:cs="DY129;Segoe Print" w:eastAsia="DY129;Segoe Print"/>
          <w:color w:val="000000"/>
          <w:kern w:val="0"/>
          <w:sz w:val="19"/>
          <w:szCs w:val="19"/>
          <w:lang w:val="en-US" w:eastAsia="zh-CN" w:bidi="ar"/>
        </w:rPr>
        <w:t xml:space="preserve">， </w:t>
      </w:r>
      <w:r>
        <w:rPr>
          <w:rFonts w:ascii="DY6;Segoe Print" w:hAnsi="DY6;Segoe Print" w:cs="DY6;Segoe Print" w:eastAsia="DY6;Segoe Print"/>
          <w:color w:val="000000"/>
          <w:kern w:val="0"/>
          <w:sz w:val="19"/>
          <w:szCs w:val="19"/>
          <w:lang w:val="en-US" w:eastAsia="zh-CN" w:bidi="ar"/>
        </w:rPr>
        <w:t>ｖｉｌｌａｇｅｓ</w:t>
      </w:r>
      <w:r>
        <w:rPr>
          <w:rFonts w:ascii="DY129;Segoe Print" w:hAnsi="DY129;Segoe Print" w:cs="DY129;Segoe Print" w:eastAsia="DY129;Segoe Print"/>
          <w:color w:val="000000"/>
          <w:kern w:val="0"/>
          <w:sz w:val="19"/>
          <w:szCs w:val="19"/>
          <w:lang w:val="en-US" w:eastAsia="zh-CN" w:bidi="ar"/>
        </w:rPr>
        <w:t>，</w:t>
      </w:r>
      <w:r>
        <w:rPr>
          <w:rFonts w:ascii="DY6;Segoe Print" w:hAnsi="DY6;Segoe Print" w:cs="DY6;Segoe Print" w:eastAsia="DY6;Segoe Print"/>
          <w:color w:val="000000"/>
          <w:kern w:val="0"/>
          <w:sz w:val="19"/>
          <w:szCs w:val="19"/>
          <w:lang w:val="en-US" w:eastAsia="zh-CN" w:bidi="ar"/>
        </w:rPr>
        <w:t>Ｐａｒｔｙａｎｄｇｏｖｅｒｎｍｅｎｔｄｅｐａｒｔｍｅｎｔｓ</w:t>
      </w:r>
      <w:r>
        <w:rPr>
          <w:rFonts w:ascii="DY129;Segoe Print" w:hAnsi="DY129;Segoe Print" w:cs="DY129;Segoe Print" w:eastAsia="DY129;Segoe Print"/>
          <w:color w:val="000000"/>
          <w:kern w:val="0"/>
          <w:sz w:val="19"/>
          <w:szCs w:val="19"/>
          <w:lang w:val="en-US" w:eastAsia="zh-CN" w:bidi="ar"/>
        </w:rPr>
        <w:t xml:space="preserve">， </w:t>
      </w:r>
      <w:r>
        <w:rPr>
          <w:rFonts w:ascii="DY6;Segoe Print" w:hAnsi="DY6;Segoe Print" w:cs="DY6;Segoe Print" w:eastAsia="DY6;Segoe Print"/>
          <w:color w:val="000000"/>
          <w:kern w:val="0"/>
          <w:sz w:val="19"/>
          <w:szCs w:val="19"/>
          <w:lang w:val="en-US" w:eastAsia="zh-CN" w:bidi="ar"/>
        </w:rPr>
        <w:t>ｓｃｈｏｏｌｓ</w:t>
      </w:r>
      <w:r>
        <w:rPr>
          <w:rFonts w:ascii="DY129;Segoe Print" w:hAnsi="DY129;Segoe Print" w:cs="DY129;Segoe Print" w:eastAsia="DY129;Segoe Print"/>
          <w:color w:val="000000"/>
          <w:kern w:val="0"/>
          <w:sz w:val="19"/>
          <w:szCs w:val="19"/>
          <w:lang w:val="en-US" w:eastAsia="zh-CN" w:bidi="ar"/>
        </w:rPr>
        <w:t>，</w:t>
      </w:r>
      <w:r>
        <w:rPr>
          <w:rFonts w:ascii="DY6;Segoe Print" w:hAnsi="DY6;Segoe Print" w:cs="DY6;Segoe Print" w:eastAsia="DY6;Segoe Print"/>
          <w:color w:val="000000"/>
          <w:kern w:val="0"/>
          <w:sz w:val="19"/>
          <w:szCs w:val="19"/>
          <w:lang w:val="en-US" w:eastAsia="zh-CN" w:bidi="ar"/>
        </w:rPr>
        <w:t>ｒｅｓｅａｒｃｈ ｉｎｓｔｉｔｕｔｅｓ</w:t>
      </w:r>
      <w:r>
        <w:rPr>
          <w:rFonts w:ascii="DY129;Segoe Print" w:hAnsi="DY129;Segoe Print" w:cs="DY129;Segoe Print" w:eastAsia="DY129;Segoe Print"/>
          <w:color w:val="000000"/>
          <w:kern w:val="0"/>
          <w:sz w:val="19"/>
          <w:szCs w:val="19"/>
          <w:lang w:val="en-US" w:eastAsia="zh-CN" w:bidi="ar"/>
        </w:rPr>
        <w:t>，</w:t>
      </w:r>
      <w:r>
        <w:rPr>
          <w:rFonts w:ascii="DY6;Segoe Print" w:hAnsi="DY6;Segoe Print" w:cs="DY6;Segoe Print" w:eastAsia="DY6;Segoe Print"/>
          <w:color w:val="000000"/>
          <w:kern w:val="0"/>
          <w:sz w:val="19"/>
          <w:szCs w:val="19"/>
          <w:lang w:val="en-US" w:eastAsia="zh-CN" w:bidi="ar"/>
        </w:rPr>
        <w:t>ｓｕｂ</w:t>
      </w:r>
      <w:r>
        <w:rPr>
          <w:rFonts w:ascii="DY6;Segoe Print" w:hAnsi="DY6;Segoe Print" w:cs="DY6;Segoe Print" w:eastAsia="DY6;Segoe Print"/>
          <w:color w:val="000000"/>
          <w:kern w:val="0"/>
          <w:sz w:val="14"/>
          <w:szCs w:val="14"/>
          <w:lang w:val="en-US" w:eastAsia="zh-CN" w:bidi="ar"/>
        </w:rPr>
        <w:t>－</w:t>
      </w:r>
      <w:r>
        <w:rPr>
          <w:rFonts w:ascii="DY6;Segoe Print" w:hAnsi="DY6;Segoe Print" w:cs="DY6;Segoe Print" w:eastAsia="DY6;Segoe Print"/>
          <w:color w:val="000000"/>
          <w:kern w:val="0"/>
          <w:sz w:val="19"/>
          <w:szCs w:val="19"/>
          <w:lang w:val="en-US" w:eastAsia="zh-CN" w:bidi="ar"/>
        </w:rPr>
        <w:t>ｄｉｓｔｒｉｃｔｓ</w:t>
      </w:r>
      <w:r>
        <w:rPr>
          <w:rFonts w:ascii="DY129;Segoe Print" w:hAnsi="DY129;Segoe Print" w:cs="DY129;Segoe Print" w:eastAsia="DY129;Segoe Print"/>
          <w:color w:val="000000"/>
          <w:kern w:val="0"/>
          <w:sz w:val="19"/>
          <w:szCs w:val="19"/>
          <w:lang w:val="en-US" w:eastAsia="zh-CN" w:bidi="ar"/>
        </w:rPr>
        <w:t xml:space="preserve">， </w:t>
      </w:r>
      <w:r>
        <w:rPr>
          <w:rFonts w:ascii="DY6;Segoe Print" w:hAnsi="DY6;Segoe Print" w:cs="DY6;Segoe Print" w:eastAsia="DY6;Segoe Print"/>
          <w:color w:val="000000"/>
          <w:kern w:val="0"/>
          <w:sz w:val="19"/>
          <w:szCs w:val="19"/>
          <w:lang w:val="en-US" w:eastAsia="zh-CN" w:bidi="ar"/>
        </w:rPr>
        <w:t>ｃｏｍｍｕｎｉｔｉｅｓ</w:t>
      </w:r>
      <w:r>
        <w:rPr>
          <w:rFonts w:ascii="DY129;Segoe Print" w:hAnsi="DY129;Segoe Print" w:cs="DY129;Segoe Print" w:eastAsia="DY129;Segoe Print"/>
          <w:color w:val="000000"/>
          <w:kern w:val="0"/>
          <w:sz w:val="19"/>
          <w:szCs w:val="19"/>
          <w:lang w:val="en-US" w:eastAsia="zh-CN" w:bidi="ar"/>
        </w:rPr>
        <w:t>，</w:t>
      </w:r>
      <w:r>
        <w:rPr>
          <w:rFonts w:ascii="DY6;Segoe Print" w:hAnsi="DY6;Segoe Print" w:cs="DY6;Segoe Print" w:eastAsia="DY6;Segoe Print"/>
          <w:color w:val="000000"/>
          <w:kern w:val="0"/>
          <w:sz w:val="19"/>
          <w:szCs w:val="19"/>
          <w:lang w:val="en-US" w:eastAsia="zh-CN" w:bidi="ar"/>
        </w:rPr>
        <w:t>ａｎｄｓｏｃｉａｌ</w:t>
      </w:r>
    </w:p>
    <w:p>
      <w:pPr>
        <w:pStyle w:val="Normal"/>
        <w:keepNext w:val="false"/>
        <w:keepLines w:val="false"/>
        <w:widowControl/>
        <w:jc w:val="left"/>
        <w:rPr>
          <w:rFonts w:ascii="DY6;Segoe Print" w:hAnsi="DY6;Segoe Print" w:eastAsia="DY6;Segoe Print" w:cs="DY6;Segoe Print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DY6;Segoe Print" w:hAnsi="DY6;Segoe Print" w:cs="DY6;Segoe Print" w:eastAsia="DY6;Segoe Print"/>
          <w:color w:val="000000"/>
          <w:kern w:val="0"/>
          <w:sz w:val="19"/>
          <w:szCs w:val="19"/>
          <w:lang w:val="en-US" w:eastAsia="zh-CN" w:bidi="ar"/>
        </w:rPr>
        <w:t>ｏｒｇａｎｉｚａｔｉｏｎｓｐｌａｙａ ｋｅｙｒｏｌｅｉｎｃｏｍｍｕｎｉｃａｔｉｎｇｔｈｅＰａｒｔｙ＇ｓｐｒｏｐｏｓｉ</w:t>
      </w:r>
      <w:r>
        <w:rPr>
          <w:rFonts w:ascii="DY6;Segoe Print" w:hAnsi="DY6;Segoe Print" w:cs="DY6;Segoe Print" w:eastAsia="DY6;Segoe Print"/>
          <w:color w:val="000000"/>
          <w:kern w:val="0"/>
          <w:sz w:val="14"/>
          <w:szCs w:val="14"/>
          <w:lang w:val="en-US" w:eastAsia="zh-CN" w:bidi="ar"/>
        </w:rPr>
        <w:t xml:space="preserve">－ </w:t>
      </w:r>
      <w:r>
        <w:rPr>
          <w:rFonts w:ascii="DY6;Segoe Print" w:hAnsi="DY6;Segoe Print" w:cs="DY6;Segoe Print" w:eastAsia="DY6;Segoe Print"/>
          <w:color w:val="000000"/>
          <w:kern w:val="0"/>
          <w:sz w:val="19"/>
          <w:szCs w:val="19"/>
          <w:lang w:val="en-US" w:eastAsia="zh-CN" w:bidi="ar"/>
        </w:rPr>
        <w:t>ｔｉｏｎｓ</w:t>
      </w:r>
      <w:r>
        <w:rPr>
          <w:rFonts w:ascii="DY129;Segoe Print" w:hAnsi="DY129;Segoe Print" w:cs="DY129;Segoe Print" w:eastAsia="DY129;Segoe Print"/>
          <w:color w:val="000000"/>
          <w:kern w:val="0"/>
          <w:sz w:val="19"/>
          <w:szCs w:val="19"/>
          <w:lang w:val="en-US" w:eastAsia="zh-CN" w:bidi="ar"/>
        </w:rPr>
        <w:t>，</w:t>
      </w:r>
      <w:r>
        <w:rPr>
          <w:rFonts w:ascii="DY6;Segoe Print" w:hAnsi="DY6;Segoe Print" w:cs="DY6;Segoe Print" w:eastAsia="DY6;Segoe Print"/>
          <w:color w:val="000000"/>
          <w:kern w:val="0"/>
          <w:sz w:val="19"/>
          <w:szCs w:val="19"/>
          <w:lang w:val="en-US" w:eastAsia="zh-CN" w:bidi="ar"/>
        </w:rPr>
        <w:t>ｃａｒｒｙｉｎｇｏｕｔｔｈｅＰａｒｔｙ＇ｓｄｅｃｉｓｉｏｎｓ</w:t>
      </w:r>
      <w:r>
        <w:rPr>
          <w:rFonts w:ascii="DY129;Segoe Print" w:hAnsi="DY129;Segoe Print" w:cs="DY129;Segoe Print" w:eastAsia="DY129;Segoe Print"/>
          <w:color w:val="000000"/>
          <w:kern w:val="0"/>
          <w:sz w:val="19"/>
          <w:szCs w:val="19"/>
          <w:lang w:val="en-US" w:eastAsia="zh-CN" w:bidi="ar"/>
        </w:rPr>
        <w:t>，</w:t>
      </w:r>
      <w:r>
        <w:rPr>
          <w:rFonts w:ascii="DY6;Segoe Print" w:hAnsi="DY6;Segoe Print" w:cs="DY6;Segoe Print" w:eastAsia="DY6;Segoe Print"/>
          <w:color w:val="000000"/>
          <w:kern w:val="0"/>
          <w:sz w:val="19"/>
          <w:szCs w:val="19"/>
          <w:lang w:val="en-US" w:eastAsia="zh-CN" w:bidi="ar"/>
        </w:rPr>
        <w:t>ｏｖｅｒｓｅｅｉｎｇｃｏｍｍｕｎｉｔｙ</w:t>
      </w:r>
      <w:r>
        <w:rPr>
          <w:rFonts w:ascii="DY6;Segoe Print" w:hAnsi="DY6;Segoe Print" w:cs="DY6;Segoe Print" w:eastAsia="DY6;Segoe Print"/>
          <w:color w:val="000000"/>
          <w:kern w:val="0"/>
          <w:sz w:val="14"/>
          <w:szCs w:val="14"/>
          <w:lang w:val="en-US" w:eastAsia="zh-CN" w:bidi="ar"/>
        </w:rPr>
        <w:t>－</w:t>
      </w:r>
      <w:r>
        <w:rPr>
          <w:rFonts w:ascii="DY6;Segoe Print" w:hAnsi="DY6;Segoe Print" w:cs="DY6;Segoe Print" w:eastAsia="DY6;Segoe Print"/>
          <w:color w:val="000000"/>
          <w:kern w:val="0"/>
          <w:sz w:val="19"/>
          <w:szCs w:val="19"/>
          <w:lang w:val="en-US" w:eastAsia="zh-CN" w:bidi="ar"/>
        </w:rPr>
        <w:t>ｌｅｖｅｌｓｏｃｉａｌ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DY6;Segoe Print" w:hAnsi="DY6;Segoe Print" w:cs="DY6;Segoe Print" w:eastAsia="DY6;Segoe Print"/>
          <w:color w:val="000000"/>
          <w:kern w:val="0"/>
          <w:sz w:val="19"/>
          <w:szCs w:val="19"/>
          <w:lang w:val="en-US" w:eastAsia="zh-CN" w:bidi="ar"/>
        </w:rPr>
        <w:t>ｇｏｖｅｒｎａｎｃｅ</w:t>
      </w:r>
      <w:r>
        <w:rPr>
          <w:rFonts w:ascii="DY129;Segoe Print" w:hAnsi="DY129;Segoe Print" w:cs="DY129;Segoe Print" w:eastAsia="DY129;Segoe Print"/>
          <w:color w:val="000000"/>
          <w:kern w:val="0"/>
          <w:sz w:val="19"/>
          <w:szCs w:val="19"/>
          <w:lang w:val="en-US" w:eastAsia="zh-CN" w:bidi="ar"/>
        </w:rPr>
        <w:t xml:space="preserve">， </w:t>
      </w:r>
      <w:r>
        <w:rPr>
          <w:rFonts w:ascii="DY6;Segoe Print" w:hAnsi="DY6;Segoe Print" w:cs="DY6;Segoe Print" w:eastAsia="DY6;Segoe Print"/>
          <w:color w:val="000000"/>
          <w:kern w:val="0"/>
          <w:sz w:val="19"/>
          <w:szCs w:val="19"/>
          <w:lang w:val="en-US" w:eastAsia="zh-CN" w:bidi="ar"/>
        </w:rPr>
        <w:t>ｕｎｉｔｉｎｇａｎｄ ｍｏｂｉｌｉｚｉｎｇｔｈｅｐｅｏｐｌｅａｎｄｐｒｏｍｏｔｉｎｇｒｅｆｏｒｍａｎｄｄｅｖｅｌｏｐｍｅｎｔ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例２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战 斗 堡 垒”的表达是典型的战争隐喻，党组织建 设 是 一 场 战 斗，基层党组织是堡垒，突出强调了基层党组织在党的组织建设中的重要作用。这一表达是中国政治语篇中常见的表达，其主要原因是中国共产党为民主集中制的组织形 式。民主集中制强调下级组织服从上级组织，党的基层组织和全体党员服从党的全国代表 大 会 和 中 央 委 员 会。这 种 组 织 形式说明党的基层组织在上传下达的过程中扮演着重要角色。就像是战斗中的堡垒一般，是抵御敌人入侵的第一步。然而英国的政党形式与中国大相径庭。英国一个权力下放的多党制国家，党派林立，中央与地方之间的联系不如中国紧密。所 以 英 国 的 政 治 语 境 下，“战 斗 堡垒”这一战争隐喻并不能引起共鸣。同样，在联 邦制的美国，也没有类似的组织结构。所以在处理战争隐喻时，英语译文只将“战斗堡垒”的含义翻译出来，舍弃了战争隐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altName w:val="微软雅黑"/>
    <w:charset w:val="00"/>
    <w:family w:val="auto"/>
    <w:pitch w:val="default"/>
  </w:font>
  <w:font w:name="DY129">
    <w:altName w:val="Segoe Print"/>
    <w:charset w:val="00"/>
    <w:family w:val="auto"/>
    <w:pitch w:val="default"/>
  </w:font>
  <w:font w:name="DY6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0:30Z</dcterms:created>
  <dc:creator>wuweijun</dc:creator>
  <dc:description/>
  <dc:language>en-US</dc:language>
  <cp:lastModifiedBy>wuweijun</cp:lastModifiedBy>
  <dcterms:modified xsi:type="dcterms:W3CDTF">2022-11-30T08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411E84F004E89B26659EE7E5CD0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