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HGSS_CNKI;Segoe Print" w:hAnsi="HGSS_CNKI;Segoe Print" w:eastAsia="HGSS_CNKI;Segoe Print" w:cs="HGSS_CNKI;Segoe Print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HGSS_CNKI;Segoe Print" w:hAnsi="HGSS_CNKI;Segoe Print" w:cs="HGSS_CNKI;Segoe Print" w:eastAsia="HGSS_CNKI;Segoe Print"/>
          <w:color w:val="000000"/>
          <w:kern w:val="0"/>
          <w:sz w:val="28"/>
          <w:szCs w:val="28"/>
          <w:lang w:val="en-US" w:eastAsia="zh-CN" w:bidi="ar"/>
        </w:rPr>
        <w:t>阐释翻译评介（</w:t>
      </w:r>
      <w:r>
        <w:rPr>
          <w:rFonts w:eastAsia="HGSS_CNKI;Segoe Print" w:cs="HGSS_CNKI;Segoe Print" w:ascii="HGSS_CNKI;Segoe Print" w:hAnsi="HGSS_CNKI;Segoe Print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斯坦纳称翻译的第二个阶段是入侵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入侵后而获取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这 是一个是对原文的理解的过程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海德格尔认为理解不仅是 一种行为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而且是一种暴力行为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有些理解并不是十分理智 的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也就是说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人的理解有时由于认知知识和认知环境的制 约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具有相当大的主观性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黑格尔认为所有的认知都具有侵 犯性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而每一个预设都是对客观世界的侵犯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 xml:space="preserve">海德格尔认为 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理解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认知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阐释是密不可分的整体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” （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斯坦纳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1998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313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 xml:space="preserve"> 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是不可避免的一种侵犯形式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理解不是一种方法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而是最初 的一种状态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每个理解行为的目的都是要兼并另一个实体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 xml:space="preserve"> 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理解行为不仅指的是理解而且还指消化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消化在语际翻译 中就意味着侵入和损失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对符号的解译就是将驱壳打碎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将 内容暴露其外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斯坦纳认为翻译是一个非常残酷的过程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译 者有时会发现文本的内容变得越来越空瘪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就像光线从织物 中透过来一般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越来越弱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这也就意味着在翻译过程中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损失 是不可避免的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译者入侵的同时也会获得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斯坦纳将此比作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一个露天 矿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矿产资源被开采完后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留下的是一个巨大的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‘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疤痕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’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因此 翻译也是具有掠夺性的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”（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斯坦纳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1998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314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某些文本在被 翻译后内容甚至会产生扭曲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rFonts w:ascii="HGKT_CNKI;Segoe Print" w:hAnsi="HGKT_CNKI;Segoe Print" w:cs="HGKT_CNKI;Segoe Print" w:eastAsia="HGKT_CNKI;Segoe Print"/>
          <w:color w:val="000000"/>
          <w:kern w:val="0"/>
          <w:sz w:val="24"/>
          <w:szCs w:val="24"/>
          <w:lang w:val="en-US" w:eastAsia="zh-CN" w:bidi="ar"/>
        </w:rPr>
        <w:t xml:space="preserve">表达吸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对原文的入侵理解后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第三个阶段是吸收阶段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即表达 阶段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对文本内容和形式的吸收不会造成一个真空状态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它 一定会受到许多因素的影响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认知环境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语义场是实实在在 存在的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同时语言和文化也不是一成不变的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它们在不断地 随着外部世界的变化而变化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文本也会受到作者认知补充的 影响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海德格尔曾说过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我是我所理解的我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”（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斯坦纳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1998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 xml:space="preserve">： 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315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）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它暗示着译者的认知补充也在随时受到理解水平变 化的制约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没有任何语言或文化不在受着变化的威胁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任何 语言或文化都不是一成不变的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吸收会带来两种结果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一种是消化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一种是感染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虽然 任何符号的破译都具有入侵性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有时甚至是破坏性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但是翻 译带来了一种文化对另一种文化的消化接纳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另一种结果 是文化受到外来文化的感染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原来的有机体会发生变化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斯 坦纳认为洋泾滨便是一个例子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它试图给母语保留一个地 带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但是面对着政治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经济对语言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文化的入侵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这种尝试经 常是失败的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斯坦纳认为我们要辩证地看这一问题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翻译行 为丰富了我们的方法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但是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也可能会出现译入语文化被操 纵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甚至被致残的现象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”（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斯坦纳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1998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：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315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>）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有时对外文文 本的吸收也会扼制作家的创作动力与源泉</w:t>
      </w:r>
      <w:r>
        <w:rPr>
          <w:rFonts w:eastAsia="HGBZ_CNKI;Segoe Print" w:cs="HGBZ_CNKI;Segoe Print" w:ascii="HGBZ_CNKI;Segoe Print" w:hAnsi="HGBZ_CNKI;Segoe Print"/>
          <w:color w:val="000000"/>
          <w:kern w:val="0"/>
          <w:sz w:val="24"/>
          <w:szCs w:val="24"/>
          <w:lang w:val="en-US" w:eastAsia="zh-CN" w:bidi="ar"/>
        </w:rPr>
        <w:t></w:t>
      </w:r>
      <w:r>
        <w:rPr>
          <w:rFonts w:ascii="HGSS_CNKI;Segoe Print" w:hAnsi="HGSS_CNKI;Segoe Print" w:cs="HGSS_CNKI;Segoe Print" w:eastAsia="HGSS_CNKI;Segoe Print"/>
          <w:color w:val="000000"/>
          <w:kern w:val="0"/>
          <w:sz w:val="24"/>
          <w:szCs w:val="24"/>
          <w:lang w:val="en-US" w:eastAsia="zh-CN" w:bidi="ar"/>
        </w:rPr>
        <w:t>具有传统观念的 社会在不成熟的或不能消化的同化力量的吞噬下会失去平 衡</w:t>
      </w:r>
      <w:r>
        <w:rPr>
          <w:rFonts w:ascii="HGBZ_CNKI;Segoe Print" w:hAnsi="HGBZ_CNKI;Segoe Print" w:cs="HGBZ_CNKI;Segoe Print" w:eastAsia="HGBZ_CNKI;Segoe Print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GSS_CNKI">
    <w:altName w:val="Segoe Print"/>
    <w:charset w:val="00"/>
    <w:family w:val="auto"/>
    <w:pitch w:val="default"/>
  </w:font>
  <w:font w:name="HGBZ_CNKI">
    <w:altName w:val="Segoe Print"/>
    <w:charset w:val="00"/>
    <w:family w:val="auto"/>
    <w:pitch w:val="default"/>
  </w:font>
  <w:font w:name="HGKT_CNK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2:12:14Z</dcterms:created>
  <dc:creator>wuweijun</dc:creator>
  <dc:description/>
  <dc:language>en-US</dc:language>
  <cp:lastModifiedBy>wuweijun</cp:lastModifiedBy>
  <dcterms:modified xsi:type="dcterms:W3CDTF">2022-12-31T12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76911BB3F46B2B43C9EADCF8B0B5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