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阐释共同体</w:t>
      </w:r>
      <w:r>
        <w:rPr>
          <w:rFonts w:ascii="HTJ0;Segoe Print" w:hAnsi="HTJ0;Segoe Print" w:cs="HTJ0;Segoe Print" w:eastAsia="HTJ0;Segoe Print"/>
          <w:color w:val="000000"/>
          <w:kern w:val="0"/>
          <w:sz w:val="28"/>
          <w:szCs w:val="28"/>
          <w:lang w:val="en-US" w:eastAsia="zh-CN" w:bidi="ar"/>
        </w:rPr>
        <w:t>———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实用主义协同性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HTJ0;Segoe Print" w:hAnsi="HTJ0;Segoe Print" w:eastAsia="HTJ0;Segoe Print" w:cs="HTJ0;Segoe Print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费希认为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要回答不同读者何以对同一文本的阐释 能达成一致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同一读者何以会产生阐释差异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以及阐释何以既呈现出稳定性又呈现出有序的差异性等这一系 列问题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答案不在于文本本身的稳定性或变异性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而在 于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阐释共同体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这一概念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即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一群拥有共同阐释策略 的人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这些阐释策略旨在创造文本而在非传统意义上阅 读文本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是它们建构了文本特征并赋予它 们 以 意 图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 xml:space="preserve">”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4"/>
          <w:szCs w:val="24"/>
          <w:lang w:val="en-US" w:eastAsia="zh-CN" w:bidi="ar"/>
        </w:rPr>
        <w:t xml:space="preserve">( </w:t>
      </w:r>
      <w:r>
        <w:rPr>
          <w:rFonts w:eastAsia="E-BZ;Segoe Print" w:cs="E-BZ;Segoe Print" w:ascii="E-BZ;Segoe Print" w:hAnsi="E-BZ;Segoe Print"/>
          <w:color w:val="000000"/>
          <w:kern w:val="0"/>
          <w:sz w:val="24"/>
          <w:szCs w:val="24"/>
          <w:lang w:val="en-US" w:eastAsia="zh-CN" w:bidi="ar"/>
        </w:rPr>
        <w:t>Stanley Fish 1976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4"/>
          <w:szCs w:val="24"/>
          <w:lang w:val="en-US" w:eastAsia="zh-CN" w:bidi="ar"/>
        </w:rPr>
        <w:t xml:space="preserve">: </w:t>
      </w:r>
      <w:r>
        <w:rPr>
          <w:rFonts w:eastAsia="E-BZ;Segoe Print" w:cs="E-BZ;Segoe Print" w:ascii="E-BZ;Segoe Print" w:hAnsi="E-BZ;Segoe Print"/>
          <w:color w:val="000000"/>
          <w:kern w:val="0"/>
          <w:sz w:val="24"/>
          <w:szCs w:val="24"/>
          <w:lang w:val="en-US" w:eastAsia="zh-CN" w:bidi="ar"/>
        </w:rPr>
        <w:t>475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4"/>
          <w:szCs w:val="24"/>
          <w:lang w:val="en-US" w:eastAsia="zh-CN" w:bidi="ar"/>
        </w:rPr>
        <w:t xml:space="preserve">) </w:t>
      </w:r>
      <w:r>
        <w:rPr>
          <w:rFonts w:ascii="SSJ0;Segoe Print" w:hAnsi="SSJ0;Segoe Print" w:cs="SSJ0;Segoe Print" w:eastAsia="SSJ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然而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从表面上看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费希提出这一概念的目的是从 自己的理论立场出发为读者阐释的差异性做解释和辩 护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或化解文本客观性和读者主观性之间的长久纷争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 xml:space="preserve">，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但这与他一贯的理论主张相抵牾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如果说主张读者经验 重要性的批评家们以质疑和批判新批评的文本自足论 和文本意义确定论为出发点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那么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费希则是第一个批 判最为彻底的人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这一点在他对看重读者经验但仍然主 张读者</w:t>
      </w:r>
      <w:r>
        <w:rPr>
          <w:rFonts w:eastAsia="E-BZ;Segoe Print" w:cs="E-BZ;Segoe Print" w:ascii="E-BZ;Segoe Print" w:hAnsi="E-BZ;Segoe Print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文本二分的伊瑟尔的口诛笔伐中显露无遗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在 他看来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既然阐释并非以所谓的事实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文本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证据或合理 的论据为中心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而是自身便构成了中心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且自有其疆域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 xml:space="preserve">，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那么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传统意义上的文本独立性和客观性乃是一种虚 幻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因为在读者的阐释呈现出动态性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并创造了文本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这种文本随读者及其阐释策略而异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如此一来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在文本 中发掘意义也只能是虚妄之举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因为文本与意义已经成 了经验的建构物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正如费希所称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SSJ0;Segoe Print" w:hAnsi="SSJ0;Segoe Print" w:cs="SSJ0;Segoe Print" w:eastAsia="SSJ0;Segoe Print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意义是所发生的经 验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它有所为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让我们产生行动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甚至可以说与维姆萨特 和比尔兹利的主张完全相反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意义在于它 做 了 什 么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 xml:space="preserve">” 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4"/>
          <w:szCs w:val="24"/>
          <w:lang w:val="en-US" w:eastAsia="zh-CN" w:bidi="ar"/>
        </w:rPr>
        <w:t xml:space="preserve">( </w:t>
      </w:r>
      <w:r>
        <w:rPr>
          <w:rFonts w:eastAsia="E-BZ;Segoe Print" w:cs="E-BZ;Segoe Print" w:ascii="E-BZ;Segoe Print" w:hAnsi="E-BZ;Segoe Print"/>
          <w:color w:val="000000"/>
          <w:kern w:val="0"/>
          <w:sz w:val="24"/>
          <w:szCs w:val="24"/>
          <w:lang w:val="en-US" w:eastAsia="zh-CN" w:bidi="ar"/>
        </w:rPr>
        <w:t>Stanley Fish 1980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4"/>
          <w:szCs w:val="24"/>
          <w:lang w:val="en-US" w:eastAsia="zh-CN" w:bidi="ar"/>
        </w:rPr>
        <w:t xml:space="preserve">: </w:t>
      </w:r>
      <w:r>
        <w:rPr>
          <w:rFonts w:eastAsia="E-BZ;Segoe Print" w:cs="E-BZ;Segoe Print" w:ascii="E-BZ;Segoe Print" w:hAnsi="E-BZ;Segoe Print"/>
          <w:color w:val="000000"/>
          <w:kern w:val="0"/>
          <w:sz w:val="24"/>
          <w:szCs w:val="24"/>
          <w:lang w:val="en-US" w:eastAsia="zh-CN" w:bidi="ar"/>
        </w:rPr>
        <w:t>356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4"/>
          <w:szCs w:val="24"/>
          <w:lang w:val="en-US" w:eastAsia="zh-CN" w:bidi="ar"/>
        </w:rPr>
        <w:t xml:space="preserve">) </w:t>
      </w:r>
      <w:r>
        <w:rPr>
          <w:rFonts w:ascii="SSJ0;Segoe Print" w:hAnsi="SSJ0;Segoe Print" w:cs="SSJ0;Segoe Print" w:eastAsia="SSJ0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那么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没有了客观存在的文 本和文本意义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就只有无所不能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无所不为的读者的阐 释了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然而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费希为什么最后又要提出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阐释共同体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这一 概念来约束这种阐释的主观性呢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4"/>
          <w:szCs w:val="24"/>
          <w:lang w:val="en-US" w:eastAsia="zh-CN" w:bidi="ar"/>
        </w:rPr>
        <w:t xml:space="preserve">?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因为阐释策略所依靠 的手段并非是个体性的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相反是社会性的和习俗性的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 xml:space="preserve">，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因而就不是主观的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也就是说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进行阐释的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你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并不是 孤立的个体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而是集体中或社群中的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你</w:t>
      </w:r>
      <w:r>
        <w:rPr>
          <w:rFonts w:ascii="SSJ0;Segoe Print" w:hAnsi="SSJ0;Segoe Print" w:cs="SSJ0;Segoe Print" w:eastAsia="SSJ0;Segoe Print"/>
          <w:color w:val="000000"/>
          <w:kern w:val="0"/>
          <w:sz w:val="24"/>
          <w:szCs w:val="24"/>
          <w:lang w:val="en-US" w:eastAsia="zh-CN" w:bidi="ar"/>
        </w:rPr>
        <w:t>”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我们所凭借 的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阐释策略归根结底不是我们自己的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它可归根于众 人皆能获致的可知体系</w:t>
      </w:r>
      <w:r>
        <w:rPr>
          <w:rFonts w:ascii="SSJ0;Segoe Print" w:hAnsi="SSJ0;Segoe Print" w:cs="SSJ0;Segoe Print" w:eastAsia="SSJ0;Segoe Print"/>
          <w:color w:val="000000"/>
          <w:kern w:val="0"/>
          <w:sz w:val="24"/>
          <w:szCs w:val="24"/>
          <w:lang w:val="en-US" w:eastAsia="zh-CN" w:bidi="ar"/>
        </w:rPr>
        <w:t>”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4"/>
          <w:szCs w:val="24"/>
          <w:lang w:val="en-US" w:eastAsia="zh-CN" w:bidi="ar"/>
        </w:rPr>
        <w:t xml:space="preserve">( </w:t>
      </w:r>
      <w:r>
        <w:rPr>
          <w:rFonts w:eastAsia="E-BZ;Segoe Print" w:cs="E-BZ;Segoe Print" w:ascii="E-BZ;Segoe Print" w:hAnsi="E-BZ;Segoe Print"/>
          <w:color w:val="000000"/>
          <w:kern w:val="0"/>
          <w:sz w:val="24"/>
          <w:szCs w:val="24"/>
          <w:lang w:val="en-US" w:eastAsia="zh-CN" w:bidi="ar"/>
        </w:rPr>
        <w:t>Stanley Fish 1980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4"/>
          <w:szCs w:val="24"/>
          <w:lang w:val="en-US" w:eastAsia="zh-CN" w:bidi="ar"/>
        </w:rPr>
        <w:t xml:space="preserve">: </w:t>
      </w:r>
      <w:r>
        <w:rPr>
          <w:rFonts w:eastAsia="E-BZ;Segoe Print" w:cs="E-BZ;Segoe Print" w:ascii="E-BZ;Segoe Print" w:hAnsi="E-BZ;Segoe Print"/>
          <w:color w:val="000000"/>
          <w:kern w:val="0"/>
          <w:sz w:val="24"/>
          <w:szCs w:val="24"/>
          <w:lang w:val="en-US" w:eastAsia="zh-CN" w:bidi="ar"/>
        </w:rPr>
        <w:t>308-309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4"/>
          <w:szCs w:val="24"/>
          <w:lang w:val="en-US" w:eastAsia="zh-CN" w:bidi="ar"/>
        </w:rPr>
        <w:t xml:space="preserve">) </w:t>
      </w:r>
      <w:r>
        <w:rPr>
          <w:rFonts w:ascii="SSJ0;Segoe Print" w:hAnsi="SSJ0;Segoe Print" w:cs="SSJ0;Segoe Print" w:eastAsia="SSJ0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如果说这是为了回应人们对自己唯我论和主观主义的 指责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那么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他为什么会选取这种回应方式</w:t>
      </w:r>
      <w:r>
        <w:rPr>
          <w:rFonts w:eastAsia="方正书宋_GBK;微软雅黑" w:cs="方正书宋_GBK;微软雅黑" w:ascii="方正书宋_GBK;微软雅黑" w:hAnsi="方正书宋_GBK;微软雅黑"/>
          <w:color w:val="000000"/>
          <w:kern w:val="0"/>
          <w:sz w:val="24"/>
          <w:szCs w:val="24"/>
          <w:lang w:val="en-US" w:eastAsia="zh-CN" w:bidi="ar"/>
        </w:rPr>
        <w:t xml:space="preserve">?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如前所述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 xml:space="preserve">，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费希把文学批评的重心完全从文本转移到了读者经验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 xml:space="preserve">，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把读者的主体性提到了至高无上的地位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这与其实用主 义立场密不可分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同样地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为了限制这种顶礼膜拜的读 者地位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他又采用了阐释共同体这一概念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这也与其实 用主义立场紧密相连</w:t>
      </w:r>
      <w:r>
        <w:rPr>
          <w:rFonts w:ascii="方正书宋_GBK;微软雅黑" w:hAnsi="方正书宋_GBK;微软雅黑" w:cs="方正书宋_GBK;微软雅黑" w:eastAsia="方正书宋_GBK;微软雅黑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是其实用主义观点的重要表现</w:t>
      </w:r>
      <w:r>
        <w:rPr>
          <w:rFonts w:ascii="HTJ0;Segoe Print" w:hAnsi="HTJ0;Segoe Print" w:cs="HTJ0;Segoe Print" w:eastAsia="HTJ0;Segoe Print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rFonts w:eastAsia="HTJ0;Segoe Print" w:cs="HTJ0;Segoe Print" w:ascii="HTJ0;Segoe Print" w:hAnsi="HTJ0;Segoe Print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TJ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方正书宋_GBK">
    <w:altName w:val="微软雅黑"/>
    <w:charset w:val="00"/>
    <w:family w:val="auto"/>
    <w:pitch w:val="default"/>
  </w:font>
  <w:font w:name="E-BZ">
    <w:altName w:val="Segoe Print"/>
    <w:charset w:val="00"/>
    <w:family w:val="auto"/>
    <w:pitch w:val="default"/>
  </w:font>
  <w:font w:name="SSJ0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1:22:53Z</dcterms:created>
  <dc:creator>wuweijun</dc:creator>
  <dc:description/>
  <dc:language>en-US</dc:language>
  <cp:lastModifiedBy>wuweijun</cp:lastModifiedBy>
  <dcterms:modified xsi:type="dcterms:W3CDTF">2022-12-31T11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7B5DCF69042E8A80ECFCC9AD4B6D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