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The results of vocabulary teaching3</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In terms of the factors that affect the paraphrase method in English vocabulary teaching, it can be concluded from three aspects in English class. First of all, a number of teachers just focus on the maintenance of discipline instead ignore the interactive section such as students for every sentence discussions. Without a good classroom atmosphere, it is impossible to refine and absorb language points. Secondly, some of the teachers are not reasonable in setting the length of time. Some of the reading text time is so long that takes up the class time while the vocabulary teaching time is too short to attract the attention of the students.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On the other hand, some of students are skeptical about the paraphrase-based method. They do not actively do English paraphrase exercises because they consider that there is no need for paraphrase as longas understanding the meaning of the sentence and know how to translate it into Chinese. From their perspective, some words are easy to understand and express in Chinese whereas it is uneasy to paraphrase in English. Above all, using dictionary frequently in the process of reading will affect the fluency in understanding the general meaning of the text as well as the ability to independently analyze articles and words in a specific context. Moreover, it is like a crutch that students may rely too much on it so as to teachers need guide students to use the dictionary correctly.</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rough the analysis of this research, the author of this thesis has a further understanding of the current situation of paraphrase-based in English vocabulary lesson of senior high school, which has certain theoretical guiding significance for the future teaching work</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Paraphrase is the most basic and effective way to cultivate students’ English thinking. The author believes that teachers in the teaching practice should gradually strengthen research and continuously explore, which will be a much better method of vocabulary teaching. Since there are many advantages in paraphrase-based vocabulary teaching, how to apply this method effectively in high school English vocabulary teaching should be considered. The author lists several suggestions to illustr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0:22Z</dcterms:created>
  <dc:creator>wuweijun</dc:creator>
  <dc:description/>
  <dc:language>en-US</dc:language>
  <cp:lastModifiedBy>wuweijun</cp:lastModifiedBy>
  <dcterms:modified xsi:type="dcterms:W3CDTF">2023-03-31T13: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4D981B8DE4D1CAFC1E5721FC7D013</vt:lpwstr>
  </property>
  <property fmtid="{D5CDD505-2E9C-101B-9397-08002B2CF9AE}" pid="3" name="KSOProductBuildVer">
    <vt:lpwstr>2052-11.1.0.13703</vt:lpwstr>
  </property>
  <property fmtid="{D5CDD505-2E9C-101B-9397-08002B2CF9AE}" pid="4" name="commondata">
    <vt:lpwstr>commondata</vt:lpwstr>
  </property>
</Properties>
</file>