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ascii="宋体" w:hAnsi="宋体" w:eastAsia="宋体" w:cs="宋体"/>
          <w:color w:val="231F2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30"/>
          <w:szCs w:val="30"/>
          <w:lang w:val="en-US" w:eastAsia="zh-CN" w:bidi="ar"/>
        </w:rPr>
        <w:t>隐喻翻译的公国评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除了占主导地位的研究领域之外，其他的边 缘领域也引起专家的些许兴趣，并引导他们不断 向这些新兴领域进行挑战，以其智慧和汗水在这 些未知的领域耕耘不辍，如陈小慰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4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85-89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 研究隐喻在交际行为的影响，比较汉语和英语之 间不同的隐喻。宋晓晴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0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89-90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提出“隐喻翻 译能力”的概念，并讨论如何将该能力与外语教学 的实际结合起来。李英军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48-15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还从汉 英之间的形态差异的视角探讨隐喻可译性的限制。李庆明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03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3-1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探讨非主流的动词隐喻在科学文本的翻译转换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贡献与成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国内外学者对隐喻翻译的研究，取得了以下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诸多方面的进展和成绩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翻译学界主要借助于认知语言学和语用学的 理论成果，从理论高度上搭建起隐喻与翻译之间 的桥梁，一改传统翻译研究中隐喻被定义为一个 比喻修辞格的狭隘定位。一方面，该努力是翻译界 积极主动地向高歌猛进的语言学汲取营养、取经 寻宝的宝贵尝试与努力；另一方面，中国学者在这 些西方理论的影响下深入探讨提升了隐喻翻译理 论，可以极大地提高业界对翻译本质的认识，吸引 更多的年轻学者到翻译研究的队伍中来，使翻译学真正成为一门独立的、具有强大理论说服力和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 xml:space="preserve">学科基础的人文社会科学之分支学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中国学者已越发意识到隐喻翻译强大的适用性，广大学界同仁争相挖掘政治、医学、科学技术、 电影、新闻等领域，甚至凭借其敏锐的观察力开始 涉猎哲学、娱乐、军事、政治、外交、法律、经济、金 融等传统学界尚未企及、未经开采的处女地。另外，中国学者也逐渐倾向于把研究重点放在中医药、外语教学、广告、科学技术等领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Sch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覿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ffner &amp; Shuttleworth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3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98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声称：“只 有极少数的研究，专门致力于研究隐喻翻译的认 知过程”。在舶来理论的指引下，隐喻翻译研究中的描述性和规范性得到较为充分的说明和阐释。国内外学者大多倾向于探讨隐喻在特定翻译环境中的表现，以及隐喻的传递方式。他们的努力应该首先被承认为本领域具有本地化特色的梳理。对于隐喻翻译中文化因素的研究，西方学者仅仅指出了隐喻翻译中文化因素的意义，但中国专家明确地阐释了具体的文化因素如何影响到隐 喻的传递选择。除了上述远见卓识以外，中国一些 学者，如唐树华、孙序、陈玉梅（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2011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  <w:t>108-112</w:t>
      </w:r>
      <w:r>
        <w:rPr>
          <w:rFonts w:ascii="宋体" w:hAnsi="宋体" w:cs="宋体"/>
          <w:color w:val="231F20"/>
          <w:kern w:val="0"/>
          <w:sz w:val="24"/>
          <w:szCs w:val="24"/>
          <w:lang w:val="en-US" w:eastAsia="zh-CN" w:bidi="ar"/>
        </w:rPr>
        <w:t>）在基于大型语料库的概念映射路径上对翻译策略进行研究，保证作为翻译过程输出端的隐喻源的可靠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231F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31F2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2:45Z</dcterms:created>
  <dc:creator>wuweijun</dc:creator>
  <dc:description/>
  <dc:language>en-US</dc:language>
  <cp:lastModifiedBy>wuweijun</cp:lastModifiedBy>
  <dcterms:modified xsi:type="dcterms:W3CDTF">2022-11-30T06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C43EEF02F48379381109BE90D7F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