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HGSS_CNKI;Segoe Print" w:hAnsi="HGSS_CNKI;Segoe Print" w:eastAsia="HGSS_CNKI;Segoe Print" w:cs="HGSS_CNKI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8"/>
          <w:szCs w:val="28"/>
          <w:lang w:val="en-US" w:eastAsia="zh-CN" w:bidi="ar"/>
        </w:rPr>
        <w:t>阐释翻译评介（</w:t>
      </w:r>
      <w:r>
        <w:rPr>
          <w:rFonts w:eastAsia="HGSS_CNKI;Segoe Print" w:cs="HGSS_CNKI;Segoe Print" w:ascii="HGSS_CNKI;Segoe Print" w:hAnsi="HGSS_CNKI;Segoe Print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勒代雷认为翻译即为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原文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脱离原语语言外壳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用 一种语言表达理解了的内容和情感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 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勒代雷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2001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翻 译行为的目的是理解篇章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然后用另一种语言重新表达这一 篇章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译者来讲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话语篇章是语言知识同语言外知识相结 合的产物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的内容包括语言和语言外知识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重新表达的 质量不仅取决于译者的语言知识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同时也取决于译者的语言 外知识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因此译者不仅需要语言知识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还需要广泛的语言外 知识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阐释翻译来说寻找对应的词译或句译都是不够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 xml:space="preserve">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话语篇章翻译才是真正意义上的翻译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塞莱斯科维奇有一个形象的比喻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者都是画家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而不 是摄影师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绘画是借助画家的看法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从要表现的现实中提炼 与现实相当的意义和信息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翻译亦然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是要透过语言层次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深 入到言语层面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文本或篇章的意义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以恰当的形式加以 表达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”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许钧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HT_CNKI;Segoe Print" w:hAnsi="HGHT_CNKI;Segoe Print" w:cs="HGHT_CNKI;Segoe Print" w:eastAsia="HGHT_CNKI;Segoe Print"/>
          <w:color w:val="000000"/>
          <w:kern w:val="0"/>
          <w:sz w:val="24"/>
          <w:szCs w:val="24"/>
          <w:lang w:val="en-US" w:eastAsia="zh-CN" w:bidi="ar"/>
        </w:rPr>
        <w:t xml:space="preserve">阐释翻译的辩证过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任何翻译理论都不可忽略翻译过程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阐释翻译理论也是 一样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勒代雷提出的翻译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个步骤是释意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和表达意 义对等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补偿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在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《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通天塔之后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一书中提出了基于 阐释学分析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个翻译步骤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即信赖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trust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侵入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aggression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吸收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import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和补偿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compensation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 xml:space="preserve">笔者认为斯坦纳和勒代雷提出的阐释翻译的步骤是相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似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并不矛盾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而且他们的论述都是辩证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提出了阐释 的前提后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他们都认为补偿是必要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综合分析后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笔者认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为可以将阐释翻译过程分为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个步骤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①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信赖释意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②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 入侵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③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表达吸收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④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等补偿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KT_CNKI;Segoe Print" w:hAnsi="HGKT_CNKI;Segoe Print" w:cs="HGKT_CNKI;Segoe Print" w:eastAsia="HGKT_CNKI;Segoe Print"/>
          <w:color w:val="000000"/>
          <w:kern w:val="0"/>
          <w:sz w:val="24"/>
          <w:szCs w:val="24"/>
          <w:lang w:val="en-US" w:eastAsia="zh-CN" w:bidi="ar"/>
        </w:rPr>
        <w:t xml:space="preserve">信赖释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称信赖即为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信任投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是对以往认知行为的 肯定和体现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但斯坦纳认为从心理角度看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种信赖有时也 是危险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因为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者可能会面对对他十分不利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甚至是充 满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‘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敌意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’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的文本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 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12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也就是说译者相信 文本中一定有内容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但内容转化过来却可能是空洞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毫无 意义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从心理学的角度看翻译过程中内容的理解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都来自 于信赖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种信赖是自发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潜意识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其原因是译者的预 设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者认为这是一个有条不紊的世界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一切事物都存在着 内在的联系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者对事物表现出信赖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认为这是一个存在着 联系的世界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事物并不是孤立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有其存在环境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－－－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认知环境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17"/>
          <w:szCs w:val="1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HGBZ_CNKI;Segoe Print" w:hAnsi="HGBZ_CNKI;Segoe Print" w:eastAsia="HGBZ_CNKI;Segoe Print" w:cs="HGBZ_CNKI;Segoe Print"/>
          <w:color w:val="000000"/>
          <w:kern w:val="0"/>
          <w:sz w:val="17"/>
          <w:szCs w:val="17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000000"/>
          <w:kern w:val="0"/>
          <w:sz w:val="17"/>
          <w:szCs w:val="1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HGBZ_CNKI;Segoe Print" w:hAnsi="HGBZ_CNKI;Segoe Print" w:eastAsia="HGBZ_CNKI;Segoe Print" w:cs="HGBZ_CNKI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S_CNKI">
    <w:altName w:val="Segoe Print"/>
    <w:charset w:val="00"/>
    <w:family w:val="auto"/>
    <w:pitch w:val="default"/>
  </w:font>
  <w:font w:name="HGBZ_CNKI">
    <w:altName w:val="Segoe Print"/>
    <w:charset w:val="00"/>
    <w:family w:val="auto"/>
    <w:pitch w:val="default"/>
  </w:font>
  <w:font w:name="HGHT_CNKI">
    <w:altName w:val="Segoe Print"/>
    <w:charset w:val="00"/>
    <w:family w:val="auto"/>
    <w:pitch w:val="default"/>
  </w:font>
  <w:font w:name="HGKT_CNK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59:34Z</dcterms:created>
  <dc:creator>wuweijun</dc:creator>
  <dc:description/>
  <dc:language>en-US</dc:language>
  <cp:lastModifiedBy>wuweijun</cp:lastModifiedBy>
  <dcterms:modified xsi:type="dcterms:W3CDTF">2022-12-31T1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562A6150443DA3D52E8F1DB5CF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