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HTJ0;Segoe Print" w:hAnsi="HTJ0;Segoe Print" w:eastAsia="HTJ0;Segoe Print" w:cs="HTJ0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TJ0;Segoe Print" w:hAnsi="HTJ0;Segoe Print" w:cs="HTJ0;Segoe Print" w:eastAsia="HTJ0;Segoe Print"/>
          <w:color w:val="000000"/>
          <w:kern w:val="0"/>
          <w:sz w:val="28"/>
          <w:szCs w:val="28"/>
          <w:lang w:val="en-US" w:eastAsia="zh-CN" w:bidi="ar"/>
        </w:rPr>
        <w:t>阐释理论实用主义（</w:t>
      </w:r>
      <w:r>
        <w:rPr>
          <w:rFonts w:eastAsia="HTJ0;Segoe Print" w:cs="HTJ0;Segoe Print" w:ascii="HTJ0;Segoe Print" w:hAnsi="HTJ0;Segoe Print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HTJ0;Segoe Print" w:hAnsi="HTJ0;Segoe Print" w:cs="HTJ0;Segoe Print" w:eastAsia="HTJ0;Segoe Print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eastAsia="HTJ0;Segoe Print" w:cs="HTJ0;Segoe Print" w:ascii="HTJ0;Segoe Print" w:hAnsi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共同体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community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在实用主义创始人皮尔士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Charles Sanders Peirc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哲学话语中是一重要概念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表 明了他对群体的强调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皮尔士认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人在本质上是社 会的可能的成员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人的经验如果孤立起来便一无所 是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设想的后果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感觉的效果等并不是个人 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是集体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必须考虑的不是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是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 们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验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缘于此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人的经验和感觉就不能成为检验实在的标准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为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在概念从根本上涉及到共同体 的概念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E-BZ;Segoe Print" w:hAnsi="E-BZ;Segoe Print" w:cs="E-BZ;Segoe Print" w:eastAsia="E-BZ;Segoe Print"/>
          <w:color w:val="000000"/>
          <w:kern w:val="0"/>
          <w:sz w:val="24"/>
          <w:szCs w:val="24"/>
          <w:lang w:val="en-US" w:eastAsia="zh-CN" w:bidi="ar"/>
        </w:rPr>
        <w:t xml:space="preserve">．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 xml:space="preserve">Hartshorne </w:t>
      </w:r>
      <w:r>
        <w:rPr>
          <w:rFonts w:ascii="E-BZ;Segoe Print" w:hAnsi="E-BZ;Segoe Print" w:cs="E-BZ;Segoe Print" w:eastAsia="E-BZ;Segoe Print"/>
          <w:color w:val="000000"/>
          <w:kern w:val="0"/>
          <w:sz w:val="24"/>
          <w:szCs w:val="24"/>
          <w:lang w:val="en-US" w:eastAsia="zh-CN" w:bidi="ar"/>
        </w:rPr>
        <w:t xml:space="preserve">＆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P</w:t>
      </w:r>
      <w:r>
        <w:rPr>
          <w:rFonts w:ascii="E-BZ;Segoe Print" w:hAnsi="E-BZ;Segoe Print" w:cs="E-BZ;Segoe Print" w:eastAsia="E-BZ;Segoe Print"/>
          <w:color w:val="000000"/>
          <w:kern w:val="0"/>
          <w:sz w:val="24"/>
          <w:szCs w:val="24"/>
          <w:lang w:val="en-US" w:eastAsia="zh-CN" w:bidi="ar"/>
        </w:rPr>
        <w:t xml:space="preserve">．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Weiss 1963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311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虽然皮 尔士意义上的共同体是一个终极意义上的群体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但它是 最终的决定权威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随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杜威强调了人的群体性和社会 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把个人与环境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人与社会结合在一起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完全赞 同皮尔士关于真理建立在探究者群体一致基础上的观 点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用主义否定以语言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化之外的所谓客观 现实作为理论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知识的基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张从社会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化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语言共 同体的内部寻找理论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知识的最后根据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即以解释学替 代传统的认识论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知识的客观性基础就被置换为 文化体成员的一致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即罗蒂所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谓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客观性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概 念只是一种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致性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种意义上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客观性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理论 的一种性质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过充分讨论之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它被合理的讨论者的 共识所选中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理查德</w:t>
      </w:r>
      <w:r>
        <w:rPr>
          <w:rFonts w:eastAsia="HTJ0;Segoe Print" w:cs="HTJ0;Segoe Print" w:ascii="HTJ0;Segoe Print" w:hAnsi="HTJ0;Segoe Print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罗蒂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1987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29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蒂极力主 张和捍卫的理论立场是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论是科学还是哲学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抑或艺 术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任何话语都是具体的社会共同体的产物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它们共同 追求的是一种协同性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一观点在普特南那儿也得到 了映现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普特南认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语言是社会共同体参与使用的工 具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决定语词意义是他与环境以及他人的相互关系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 时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由于社会实践的多样性和概念框架的相对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以 存在不同的描述世界的方式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些方式之间是等价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们也就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法在追究哪一种理论或描述最能对应世界 本质的意义上谈论它们的好或坏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客观或主观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Russel B</w:t>
      </w:r>
      <w:r>
        <w:rPr>
          <w:rFonts w:ascii="E-BZ;Segoe Print" w:hAnsi="E-BZ;Segoe Print" w:cs="E-BZ;Segoe Print" w:eastAsia="E-BZ;Segoe Print"/>
          <w:color w:val="000000"/>
          <w:kern w:val="0"/>
          <w:sz w:val="24"/>
          <w:szCs w:val="24"/>
          <w:lang w:val="en-US" w:eastAsia="zh-CN" w:bidi="ar"/>
        </w:rPr>
        <w:t xml:space="preserve">．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Goodman 1995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178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由上述分析观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的阐释共同体概念虽然具有 其独特性内涵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但其在方法论意义上是实用主义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即 它采用了实用主义以社会一致性和协同性来解决经验 由于多样性和个体性而产生的冲突和差异这一方式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 而消解他所谓的读者主观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避免陷入相对主义和无政 府主义的窠臼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TJ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SSJ0">
    <w:altName w:val="Segoe Print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E-BZ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30:24Z</dcterms:created>
  <dc:creator>wuweijun</dc:creator>
  <dc:description/>
  <dc:language>en-US</dc:language>
  <cp:lastModifiedBy>wuweijun</cp:lastModifiedBy>
  <dcterms:modified xsi:type="dcterms:W3CDTF">2022-12-31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F88D4A9B4F299233239041C72A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