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8"/>
          <w:szCs w:val="28"/>
          <w:lang w:val="en-US" w:eastAsia="zh-CN" w:bidi="ar"/>
        </w:rPr>
        <w:t>阐释在词汇教学中的应用</w:t>
      </w:r>
      <w:r>
        <w:rPr>
          <w:rFonts w:cs="Times New Roman" w:ascii="Times New Roman" w:hAnsi="Times New Roman"/>
          <w:color w:val="000000"/>
          <w:kern w:val="0"/>
          <w:sz w:val="28"/>
          <w:szCs w:val="28"/>
          <w:lang w:val="en-US" w:eastAsia="zh-CN" w:bidi="ar"/>
        </w:rPr>
        <w:t>4</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Although there is not a lot of research on paraphrase, the content of this study is quite extensive, involving English listening, reading, writing and vocabulary. Su Liuhua (2009) finds many of the questions and options in listening comprehension including the shadow of paraphrase. According to the study, the author discovered that there are four common methods in listening comprehension: synonym, antithesis statement, implicit statement and perspective transformation. It will enhance students’ confidence in listening and improve their interest in listening comprehension. Chen Likai (2011) discusses in his article on the reading teaching by using the following means of paraphrase, namely, replacing words, changing the original sentence grammatical structure and changing the original form of expression. Paraphrase can help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students accurately understand the complicated sentences and learn how to employ the different language form to express the same meaning. Chen Ping (2006) points out that the English paraphrase method widely used in the teaching of English intensive reading can help students improve their writing ability. The author believes that paraphrase method in the teaching of intensive reading class aims to transform the long and difficult sentences into simplification. The students are required to do exactly the opposite in the process ofwriting, which is to let them employ different expression or complex sentences for writing as much as possible. Students should lay emphasis on vocabulary, sentence and rhetorical changes when writing.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rFonts w:eastAsia="宋体" w:cs="Times New Roman" w:ascii="Times New Roman" w:hAnsi="Times New Roman"/>
          <w:color w:val="000000"/>
          <w:kern w:val="0"/>
          <w:sz w:val="21"/>
          <w:szCs w:val="21"/>
          <w:lang w:val="en-US" w:eastAsia="zh-CN" w:bidi="ar"/>
        </w:rPr>
        <w:t>To sum up, there are not many studies on the paraphrase of English in China, but they are involved in all aspects of English teaching. Paraphrase method of research focuses in the field of college and higher vocational, the subject of study in the majority with college students and students. Its application in the English teaching of high schools is gradually increasing in recent years</w:t>
      </w:r>
      <w:r>
        <w:rPr>
          <w:rFonts w:eastAsia="宋体" w:cs="Times New Roman" w:ascii="Times New Roman" w:hAnsi="Times New Roman"/>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9:39Z</dcterms:created>
  <dc:creator>wuweijun</dc:creator>
  <dc:description/>
  <dc:language>en-US</dc:language>
  <cp:lastModifiedBy>wuweijun</cp:lastModifiedBy>
  <dcterms:modified xsi:type="dcterms:W3CDTF">2023-02-28T12: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34634901544EC851B49777C8BC3BE</vt:lpwstr>
  </property>
  <property fmtid="{D5CDD505-2E9C-101B-9397-08002B2CF9AE}" pid="3" name="KSOProductBuildVer">
    <vt:lpwstr>2052-11.1.0.13703</vt:lpwstr>
  </property>
  <property fmtid="{D5CDD505-2E9C-101B-9397-08002B2CF9AE}" pid="4" name="commondata">
    <vt:lpwstr>commondata</vt:lpwstr>
  </property>
</Properties>
</file>