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HGSS_CNKI;Segoe Print" w:hAnsi="HGSS_CNKI;Segoe Print" w:eastAsia="HGSS_CNKI;Segoe Print" w:cs="HGSS_CNKI;Segoe Print"/>
          <w:color w:val="444444"/>
          <w:kern w:val="0"/>
          <w:sz w:val="28"/>
          <w:szCs w:val="28"/>
          <w:lang w:val="en-US" w:eastAsia="zh-CN" w:bidi="ar"/>
        </w:rPr>
      </w:pPr>
      <w:r>
        <w:rPr>
          <w:rFonts w:ascii="HGSS_CNKI;Segoe Print" w:hAnsi="HGSS_CNKI;Segoe Print" w:cs="HGSS_CNKI;Segoe Print" w:eastAsia="HGSS_CNKI;Segoe Print"/>
          <w:color w:val="444444"/>
          <w:kern w:val="0"/>
          <w:sz w:val="28"/>
          <w:szCs w:val="28"/>
          <w:lang w:val="en-US" w:eastAsia="zh-CN" w:bidi="ar"/>
        </w:rPr>
        <w:t>阐释翻译理论评介（</w:t>
      </w:r>
      <w:r>
        <w:rPr>
          <w:rFonts w:eastAsia="HGSS_CNKI;Segoe Print" w:cs="HGSS_CNKI;Segoe Print" w:ascii="HGSS_CNKI;Segoe Print" w:hAnsi="HGSS_CNKI;Segoe Print"/>
          <w:color w:val="444444"/>
          <w:kern w:val="0"/>
          <w:sz w:val="28"/>
          <w:szCs w:val="28"/>
          <w:lang w:val="en-US" w:eastAsia="zh-CN" w:bidi="ar"/>
        </w:rPr>
        <w:t>1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HGBZ_CNKI;Segoe Print" w:hAnsi="HGBZ_CNKI;Segoe Print" w:eastAsia="HGBZ_CNKI;Segoe Print" w:cs="HGBZ_CNKI;Segoe Print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自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1972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年霍姆斯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Holmes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）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在哥本哈根举行的应用语言 学大会上提出了翻译学研究后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出现了许多翻译学的理论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 xml:space="preserve"> 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它们的共同特点是试图用其他学科来解释翻译现象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对于 翻译学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国内外有许多翻译家或翻译理论家都提出了自己的 见解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都在为翻译学的构建做着不懈的尝试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阐释理论来自 英文的阐释学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 xml:space="preserve">阐释学的英文词是 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Hermeneutics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 xml:space="preserve">而 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 xml:space="preserve">Hermeneutics 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 xml:space="preserve">的英文解释是 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the science and methodology of interpretation especially of scriptural text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解释学解释的科学与方法论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尤指对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《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圣经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》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经文的解释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1975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年乔治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·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斯坦纳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George Steiner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）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提出并详细论述了 阐释学翻译理论模式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阐释学翻译理论很快便成为西方译界 的一个重要理论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阐释翻译理论在法国发展很快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法国的阐 释理论是口笔译理论研究相结合的产物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建立在对口译的研 究的基础上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法国的阐释翻译理论的代表是巴黎高等翻译 学校的前任校长塞莱斯科维奇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D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．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Selescovitch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）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和她的弟子 玛丽雅娜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·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勒代雷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Marianne Lederer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）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目前阐释翻译理论正 以其系统性和实用性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在国际译界产生越来越大的影响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笔 者认为斯坦纳的阐释理论的精髓是对翻译过程的阐述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而勒 代雷阐释理论的精髓是对翻译实质的阐述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/>
      </w:pP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本文拟以在对两位阐释理论家的理论介绍的基础上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对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阐释理论进行分析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同时提出本文作者对阐释理论的看法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HGKT_CNKI;Segoe Print" w:hAnsi="HGKT_CNKI;Segoe Print" w:cs="HGKT_CNKI;Segoe Print" w:eastAsia="HGKT_CNKI;Segoe Print"/>
          <w:color w:val="444444"/>
          <w:kern w:val="0"/>
          <w:sz w:val="24"/>
          <w:szCs w:val="24"/>
          <w:lang w:val="en-US" w:eastAsia="zh-CN" w:bidi="ar"/>
        </w:rPr>
        <w:t>阐释翻译的理论基础</w:t>
      </w:r>
      <w:r>
        <w:rPr>
          <w:rFonts w:ascii="HGKT_CNKI;Segoe Print" w:hAnsi="HGKT_CNKI;Segoe Print" w:cs="HGKT_CNKI;Segoe Print" w:eastAsia="HGKT_CNKI;Segoe Print"/>
          <w:color w:val="444444"/>
          <w:kern w:val="0"/>
          <w:sz w:val="17"/>
          <w:szCs w:val="1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HGBZ_CNKI;Segoe Print" w:hAnsi="HGBZ_CNKI;Segoe Print" w:eastAsia="HGBZ_CNKI;Segoe Print" w:cs="HGBZ_CNKI;Segoe Print"/>
          <w:color w:val="444444"/>
          <w:kern w:val="0"/>
          <w:sz w:val="17"/>
          <w:szCs w:val="17"/>
          <w:lang w:val="en-US" w:eastAsia="zh-CN" w:bidi="ar"/>
        </w:rPr>
      </w:pP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美国心理学家皮亚杰在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《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意识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》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一文中说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：“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所有感知都 伴随阐释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……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这种阐释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就是文字或图像任何一种形式的概 念化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）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帮助我们完成感知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。”（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转引自勒代雷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2001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：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12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－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13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在德国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阐释理论主要是一种翻译理论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它强调译者作 为特殊读者的作用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这个特殊读者在翻译过程中是主动的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 xml:space="preserve">、 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富有创造力的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有两位德国的哲学家对斯坦纳的影响很大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 xml:space="preserve"> 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一个是埃德蒙德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·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胡塞尔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Edmond Husserl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）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另一个是汉斯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 xml:space="preserve">－ 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乔治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·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戈达默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>Hans-Georg Gadmar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）。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 xml:space="preserve">以 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 xml:space="preserve">Paepcke 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 xml:space="preserve">和 </w:t>
      </w: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  <w:t xml:space="preserve">Stolze 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为代 表的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>、</w:t>
      </w:r>
      <w:r>
        <w:rPr>
          <w:rFonts w:ascii="HGSS_CNKI;Segoe Print" w:hAnsi="HGSS_CNKI;Segoe Print" w:cs="HGSS_CNKI;Segoe Print" w:eastAsia="HGSS_CNKI;Segoe Print"/>
          <w:color w:val="444444"/>
          <w:kern w:val="0"/>
          <w:sz w:val="24"/>
          <w:szCs w:val="24"/>
          <w:lang w:val="en-US" w:eastAsia="zh-CN" w:bidi="ar"/>
        </w:rPr>
        <w:t>受到胡塞尔和戈达默影响的翻译理论家将翻译看作是 一个以交际为目的的阐释过程</w:t>
      </w:r>
      <w:r>
        <w:rPr>
          <w:rFonts w:ascii="HGBZ_CNKI;Segoe Print" w:hAnsi="HGBZ_CNKI;Segoe Print" w:cs="HGBZ_CNKI;Segoe Print" w:eastAsia="HGBZ_CNKI;Segoe Print"/>
          <w:color w:val="444444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HGBZ_CNKI;Segoe Print" w:hAnsi="HGBZ_CNKI;Segoe Print" w:eastAsia="HGBZ_CNKI;Segoe Print" w:cs="HGBZ_CNKI;Segoe Print"/>
          <w:color w:val="444444"/>
          <w:kern w:val="0"/>
          <w:sz w:val="24"/>
          <w:szCs w:val="24"/>
          <w:lang w:val="en-US" w:eastAsia="zh-CN" w:bidi="ar"/>
        </w:rPr>
      </w:pP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HGBZ_CNKI;Segoe Print" w:hAnsi="HGBZ_CNKI;Segoe Print" w:eastAsia="HGBZ_CNKI;Segoe Print" w:cs="HGBZ_CNKI;Segoe Print"/>
          <w:color w:val="444444"/>
          <w:kern w:val="0"/>
          <w:sz w:val="24"/>
          <w:szCs w:val="24"/>
          <w:lang w:val="en-US" w:eastAsia="zh-CN" w:bidi="ar"/>
        </w:rPr>
      </w:pP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HGBZ_CNKI;Segoe Print" w:hAnsi="HGBZ_CNKI;Segoe Print" w:eastAsia="HGBZ_CNKI;Segoe Print" w:cs="HGBZ_CNKI;Segoe Print"/>
          <w:color w:val="444444"/>
          <w:kern w:val="0"/>
          <w:sz w:val="24"/>
          <w:szCs w:val="24"/>
          <w:lang w:val="en-US" w:eastAsia="zh-CN" w:bidi="ar"/>
        </w:rPr>
      </w:pP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HGBZ_CNKI;Segoe Print" w:hAnsi="HGBZ_CNKI;Segoe Print" w:eastAsia="HGBZ_CNKI;Segoe Print" w:cs="HGBZ_CNKI;Segoe Print"/>
          <w:color w:val="444444"/>
          <w:kern w:val="0"/>
          <w:sz w:val="24"/>
          <w:szCs w:val="24"/>
          <w:lang w:val="en-US" w:eastAsia="zh-CN" w:bidi="ar"/>
        </w:rPr>
      </w:pPr>
      <w:r>
        <w:rPr>
          <w:rFonts w:eastAsia="HGBZ_CNKI;Segoe Print" w:cs="HGBZ_CNKI;Segoe Print" w:ascii="HGBZ_CNKI;Segoe Print" w:hAnsi="HGBZ_CNKI;Segoe Print"/>
          <w:color w:val="444444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GSS_CNKI">
    <w:altName w:val="Segoe Print"/>
    <w:charset w:val="00"/>
    <w:family w:val="auto"/>
    <w:pitch w:val="default"/>
  </w:font>
  <w:font w:name="HGBZ_CNKI">
    <w:altName w:val="Segoe Print"/>
    <w:charset w:val="00"/>
    <w:family w:val="auto"/>
    <w:pitch w:val="default"/>
  </w:font>
  <w:font w:name="HGKT_CNK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1:45:42Z</dcterms:created>
  <dc:creator>wuweijun</dc:creator>
  <dc:description/>
  <dc:language>en-US</dc:language>
  <cp:lastModifiedBy>wuweijun</cp:lastModifiedBy>
  <dcterms:modified xsi:type="dcterms:W3CDTF">2022-12-31T11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635C378D9470FB50BE03D9E8F3C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