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231F20"/>
          <w:kern w:val="0"/>
          <w:sz w:val="30"/>
          <w:szCs w:val="30"/>
          <w:lang w:val="en-US" w:eastAsia="zh-CN" w:bidi="ar"/>
        </w:rPr>
        <w:t>隐喻翻译的具体策略探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中国学者热衷于探讨从汉语向英 语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 xml:space="preserve">54 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篇，占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42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％）和英语向汉语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 xml:space="preserve">48 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篇，占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37%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 的单边语言探讨。英汉互译较少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 xml:space="preserve">24 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篇，占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9%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）， 尤其汉语译成其他语言凤毛麟角 （只有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篇，占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%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。究其原因，主要是源于国内长期以来形成的 学科构架。一方面，国外外语专业培养的毕业生， 包括之后从事高等教育的教师，一般对英译汉或 汉译英的单方向翻译比较擅长，双语双转的能力 远未令人满意，饱受诟病。另一方面，国内长期形 成了英语一家独大的学科布局，其他语种的学术发展严重滞后，遑论林林总总的非通用语种。学界应该紧抓译入语与译出语之间的双向转换不放，在双语互译的过程中深入比较语言的差异并采取相应的翻译手法。相应地，教育行政管理部门应当加大其他语种的扶持力度，使其他语种的科研水平有突飞猛进的跨跃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与翻译理论相比较，传统的翻译研究学者更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加擅长在结合自己大量的翻译（尤其是笔译）实践的基础上总结和归纳出若干翻译策略和技法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张培基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980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67-175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率先根据自己几十年的散文翻译实践，归结出隐喻的三大译法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直白翻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释义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想象替代。随后，郭著章、李庆生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988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：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81-183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也提出了五条在目标语中保持原语意象 的方法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直白翻译附加解释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直白翻译附加想象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释义翻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增添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借用。除以上两部经典翻译教材外，严敏芬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02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43-46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、刘艳芳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09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6 -19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、陈 黎 峰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05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6 -28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、陈 振 东、杨 会 军 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07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37-4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、彭元玲、席晓青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2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2-24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）等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他人的基础上按照直译和释义的两分法，描述隐喻的基本翻译手法。此外，程同春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05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36-40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）还 就英译汉翻译中将二分法拓展为五分法，分别是：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直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转喻翻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释义翻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明喻翻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翻译成汉语的四字成语或四字结构。余 高 峰 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59-164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也相似地提出了五种隐喻翻译策略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直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释义翻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明喻翻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转喻翻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保持隐喻并添加隐喻意义。提出相似翻译策略的学者还有若干。韦孟芳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37-40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在充分考察文化因素的基础上提出五项翻译策略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直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释义翻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转喻翻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明喻翻译；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直译加注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23:00Z</dcterms:created>
  <dc:creator>wuweijun</dc:creator>
  <dc:description/>
  <dc:language>en-US</dc:language>
  <cp:lastModifiedBy>wuweijun</cp:lastModifiedBy>
  <dcterms:modified xsi:type="dcterms:W3CDTF">2022-11-30T02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6655C68CB45048CC9A4345EA5B8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