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笔者认为可以将阐释翻译过程描述为四个步骤，即：信赖释意、理解入侵、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达吸收和对等补偿。</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1.</w:t>
      </w:r>
      <w:r>
        <w:rPr/>
        <w:t xml:space="preserve"> </w:t>
      </w:r>
      <w:r>
        <w:rPr/>
        <w:t>信赖释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斯坦纳称信赖即为“信任投资”，但他认为从心理学角度看，这种信赖有时也是危险的，因为“译者可能会面对对他十分不利的甚至是充满‘敌意’的文本”［</w:t>
      </w:r>
      <w:r>
        <w:rPr>
          <w:rFonts w:cs="Calibri" w:eastAsia="Calibri"/>
        </w:rPr>
        <w:t xml:space="preserve"> </w:t>
      </w:r>
      <w:r>
        <w:rPr/>
        <w:t xml:space="preserve">6 </w:t>
      </w:r>
      <w:r>
        <w:rPr/>
        <w:t>］。也就是说，译者相信文本中一定有内容，但内容转化过来却可能是空洞的、无意义的。尽管如此，译者还是认为一切事物都存在着内在的联系。译者的信赖与实际内容的差距意味着译者要在译文与原文的一致性上“下赌注”。他不仅会发现自己处于一种非常脆弱的地位，可能</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发现任何值得表达的东西都不会进入某种模式。这样阐释就显得必然，而且十分必要了。阐释翻译理论认为，在语言层次上，孤立的句子不能为读者提供认知补充。词汇的一词多义、复杂的句子结构、两种语言的差异都是造成这种现象的原因。任何段落、语篇，无论简单还是复杂，都会引起多种阐释。译者发现自己觉得值得表达的东西进入不了某种模式，这时阐释就意味着译者应从篇章角度出发借助认知补充，去理解原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lang w:val="en-US" w:eastAsia="zh-CN"/>
        </w:rPr>
        <w:t>2.</w:t>
      </w:r>
      <w:r>
        <w:rPr/>
        <w:t>入侵理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巴兹尔</w:t>
      </w:r>
      <w:r>
        <w:rPr/>
        <w:t>·</w:t>
      </w:r>
      <w:r>
        <w:rPr/>
        <w:t>哈迪姆（</w:t>
      </w:r>
      <w:r>
        <w:rPr>
          <w:rFonts w:cs="Calibri" w:eastAsia="Calibri"/>
        </w:rPr>
        <w:t xml:space="preserve"> </w:t>
      </w:r>
      <w:r>
        <w:rPr/>
        <w:t xml:space="preserve">721"#82$"3 </w:t>
      </w:r>
      <w:r>
        <w:rPr/>
        <w:t>）认为，阐释是“‘跟着感觉走’进文本”，而文本并不是一个完全开放的系统。翻译是一个各种关系，如语言、文化、历史、政治、社会、伦理因素，交织与碰撞的中心：一方面，翻译是不同思维体系、不同语言系统、不同文化背景以及不同审美价值与观念交汇、交互的中心；另一方面，翻译活动中存在着多方面、多因素的冲突，如译者与作者的冲突、译文与原文的冲突、译入语文化与原语文化的冲突等。冲突中必然产生这些系统、因素的相互之间的“侵犯”。译者在理解原文时，首先要理解文章的语言，同时更重要的是借助于认知补充来理解文章的意义。意义不存在于词语层次上，而存在于篇章层次，孤立的词语、句子不具备为读者提供认知补充的能力。多数情况下译者感兴趣的也不是词语、句子，而是文章的篇章内容，如果存在意义含混不清的情况的话，含混不清的不是篇章，而是认知补充的不存在或者不足，因此缺乏认知补充，句子的意义就是不完整的。阐释的内容即是认知补充的内容，缺少阐释，译文便是蹩脚的译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斯坦纳称翻译的第二个阶段是入侵，入侵后获取，这是一个对原文的理解的过程。海德格尔认为，理解不仅是一种行为，而且是一种“暴力”行为，也就是说，人的理解有时由于认知知识和认知环境的制约，具有相当大的主观性。黑格尔认为所有的认知都具有“侵犯性”，而每一个预设都是对客观世界的侵犯，海德格尔所认为的“密不可分的理解、认知和阐释”，是不可避免的一种侵犯形式。对符号的阐释就是将其躯壳打碎，将内容暴露其外。斯坦纳认为翻译是一个非常残酷的过程，他将此比做“一个露天矿，矿产资源被开采完后，留下的是一个巨大的‘疤痕’，因此翻译是具有掠夺性的”，某些文本被翻译后，其内容甚至会产生扭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5:33:25Z</dcterms:created>
  <dc:creator>wuweijun</dc:creator>
  <dc:description/>
  <dc:language>en-US</dc:language>
  <cp:lastModifiedBy>wuweijun</cp:lastModifiedBy>
  <dcterms:modified xsi:type="dcterms:W3CDTF">2022-08-31T15:4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6763F954146469E42765D2C68FEC1</vt:lpwstr>
  </property>
  <property fmtid="{D5CDD505-2E9C-101B-9397-08002B2CF9AE}" pid="3" name="KSOProductBuildVer">
    <vt:lpwstr>2052-11.1.0.12019</vt:lpwstr>
  </property>
  <property fmtid="{D5CDD505-2E9C-101B-9397-08002B2CF9AE}" pid="4" name="commondata">
    <vt:lpwstr>commondata</vt:lpwstr>
  </property>
</Properties>
</file>