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核心素养视角下的高中英语阅读教学策略探析</w:t>
      </w:r>
    </w:p>
    <w:p>
      <w:pPr>
        <w:pStyle w:val="Normal"/>
        <w:rPr/>
      </w:pPr>
      <w:r>
        <w:rPr/>
      </w:r>
    </w:p>
    <w:p>
      <w:pPr>
        <w:pStyle w:val="Normal"/>
        <w:rPr/>
      </w:pPr>
      <w:r>
        <w:rPr/>
        <w:t>【摘要】英语核心素养的提出为高中英语教师开展课程教学提出了新的要求，扭转了教师过去的“分数结果式”教学，将教学重点放在了学生的英语学科素养上。阅读是学生英语学习的重要内容，文章也将从高中阅读教学入手，探析如何在英语阅读教学中创新阅读教学形式，促进学生英语素养发展，以求从英语核心素养的四个维度，即语言能力、思维品质、文化品格、学习能力入手，创建新式英语阅读教学课堂。 </w:t>
      </w:r>
    </w:p>
    <w:p>
      <w:pPr>
        <w:pStyle w:val="Normal"/>
        <w:rPr/>
      </w:pPr>
      <w:r>
        <w:rPr/>
        <w:t>【关键词】核心素养</w:t>
      </w:r>
      <w:r>
        <w:rPr/>
        <w:t>;</w:t>
      </w:r>
      <w:r>
        <w:rPr/>
        <w:t>高中英语</w:t>
      </w:r>
      <w:r>
        <w:rPr/>
        <w:t>;</w:t>
      </w:r>
      <w:r>
        <w:rPr/>
        <w:t>阅读教学</w:t>
      </w:r>
      <w:r>
        <w:rPr/>
        <w:t>;</w:t>
      </w:r>
      <w:r>
        <w:rPr/>
        <w:t>策略 </w:t>
      </w:r>
    </w:p>
    <w:p>
      <w:pPr>
        <w:pStyle w:val="Normal"/>
        <w:rPr/>
      </w:pPr>
      <w:r>
        <w:rPr/>
        <w:t>【作者简介】史鹏举，安徽省合肥市合肥三十五中。 </w:t>
      </w:r>
    </w:p>
    <w:p>
      <w:pPr>
        <w:pStyle w:val="Normal"/>
        <w:rPr/>
      </w:pPr>
      <w:r>
        <w:rPr/>
        <w:t>新一轮高中英语课程改革的方向具体表现在课程教学目标的转换上，即由过去的综合运用语言能力培养转移到更为具体的英语学科核心素养培养上，后者包括四个方面内容，即语言能力、文化品格、思维品质、学习能力。从大的课程教学目标转换能够具化为小的教学方法的转变、教学内容的转变等，能够实现英语教学的全面改革，并建构为新课改需要的现代化、科学英语课堂。阅读是英语课堂的重要教学内容，也是高考的重要考查点。本文也将以高中英语阅读教学为例展开探析，探索核心素养视角下高中英语阅读教学应当何去何从。 </w:t>
      </w:r>
    </w:p>
    <w:p>
      <w:pPr>
        <w:pStyle w:val="Normal"/>
        <w:rPr/>
      </w:pPr>
      <w:r>
        <w:rPr/>
        <w:t>一、营造全英环境，发展学生英语语言能力 </w:t>
      </w:r>
    </w:p>
    <w:p>
      <w:pPr>
        <w:pStyle w:val="Normal"/>
        <w:rPr/>
      </w:pPr>
      <w:r>
        <w:rPr/>
        <w:t>阅读活动是对学生英语能力全方位的考察，它考查学生的语感，及语法、词汇掌握情况，考查学生的英语思维发展情况，考查学生的英语语言能力应用情况。为了让学生在进行英语阅读活动时有效地进入英语课堂、发展英语思维，教师就必须为学生营造一个全英的英语环境，让学生能够在全英的英语环境中用英语交流、用英语表达，这样能够让学生的英语语言能力得到有效的锻炼，让学生始终处于英语思维中，从而对英语阅读文本的学习也更顺利。 </w:t>
      </w:r>
    </w:p>
    <w:p>
      <w:pPr>
        <w:pStyle w:val="Normal"/>
        <w:rPr/>
      </w:pPr>
      <w:r>
        <w:rPr/>
        <w:t>这里所说的全英环境，是指在包括导入（</w:t>
      </w:r>
      <w:r>
        <w:rPr/>
        <w:t>Wanning-up</w:t>
      </w:r>
      <w:r>
        <w:rPr/>
        <w:t>）、读前（</w:t>
      </w:r>
      <w:r>
        <w:rPr/>
        <w:t>Pre-reading</w:t>
      </w:r>
      <w:r>
        <w:rPr/>
        <w:t>）、读中（</w:t>
      </w:r>
      <w:r>
        <w:rPr/>
        <w:t>While reading</w:t>
      </w:r>
      <w:r>
        <w:rPr/>
        <w:t>）、读后（</w:t>
      </w:r>
      <w:r>
        <w:rPr/>
        <w:t>Post-reading</w:t>
      </w:r>
      <w:r>
        <w:rPr/>
        <w:t>）四个阶段都使用英文进行教学，甚至包括学生的一些提问和意见，都应当要求学生应用英文，，如学生提问时可以说“</w:t>
      </w:r>
      <w:r>
        <w:rPr/>
        <w:t>Teacher</w:t>
      </w:r>
      <w:r>
        <w:rPr/>
        <w:t>，</w:t>
      </w:r>
      <w:r>
        <w:rPr>
          <w:rFonts w:cs="Calibri" w:eastAsia="Calibri"/>
        </w:rPr>
        <w:t xml:space="preserve"> </w:t>
      </w:r>
      <w:r>
        <w:rPr/>
        <w:t>I have a problem teacher</w:t>
      </w:r>
      <w:r>
        <w:rPr>
          <w:rFonts w:cs="宋体" w:ascii="宋体" w:hAnsi="宋体"/>
        </w:rPr>
        <w:t>”“</w:t>
      </w:r>
      <w:r>
        <w:rPr/>
        <w:t>I want to go to the toilet</w:t>
      </w:r>
      <w:r>
        <w:rPr>
          <w:rFonts w:cs="宋体" w:ascii="宋体" w:hAnsi="宋体"/>
        </w:rPr>
        <w:t>”</w:t>
      </w:r>
      <w:r>
        <w:rPr/>
        <w:t>等。这样英语课堂不仅是一个学英语的课堂，更是一个用英语的课堂，更契合核心素养的培养要求需要，教学也更有效。 </w:t>
      </w:r>
    </w:p>
    <w:p>
      <w:pPr>
        <w:pStyle w:val="Normal"/>
        <w:rPr/>
      </w:pPr>
      <w:r>
        <w:rPr/>
        <w:t>二、拓展词汇教学，引导学生“头脑风暴” </w:t>
      </w:r>
    </w:p>
    <w:p>
      <w:pPr>
        <w:pStyle w:val="Normal"/>
        <w:rPr/>
      </w:pPr>
      <w:r>
        <w:rPr/>
        <w:t>英语阅读离不开词汇的积累，阅读活动也依靠词汇支撑。因此在开展英语阅读教学活动时教师必须将教学的重点之一放在词汇拓展学习上，通过进行有效的词汇教学，奠定学生英语阅读基础。很多学生反映在英语阅读过程中会遇到一些生词或者一些熟悉但怎么都记不住意思的词汇，这严重阻碍了学生的深度英语阅读，也影响学生的答题。因此教师应当拓展学生的词汇教学，要在有限的英语授课时间内引导学生掌握重点词汇、高频词汇、复杂词汇、专业词汇等。最主要的词汇教学方法便是在阅读中进行词汇教学，即让学生通过查阅生词、积累旧词、联系语境进行词汇记忆等。 </w:t>
      </w:r>
    </w:p>
    <w:p>
      <w:pPr>
        <w:pStyle w:val="Normal"/>
        <w:rPr/>
      </w:pPr>
      <w:r>
        <w:rPr/>
        <w:t>当然在英语阅读词汇教学中教师也要恰当地运用“头脑风暴”，它可以扩充学生的词汇量，更进一步地提高学生的综合运用语言能力。如教师可以在進行科技类阅读文本——北师大版高中英语必修五</w:t>
      </w:r>
      <w:r>
        <w:rPr/>
        <w:t>Unit 13 Lesson 1</w:t>
      </w:r>
      <w:r>
        <w:rPr>
          <w:rFonts w:cs="宋体" w:ascii="宋体" w:hAnsi="宋体"/>
        </w:rPr>
        <w:t>“</w:t>
      </w:r>
      <w:r>
        <w:rPr/>
        <w:t>EQ</w:t>
      </w:r>
      <w:r>
        <w:rPr/>
        <w:t>：</w:t>
      </w:r>
      <w:r>
        <w:rPr/>
        <w:t>IQ</w:t>
      </w:r>
      <w:r>
        <w:rPr>
          <w:rFonts w:cs="宋体" w:ascii="宋体" w:hAnsi="宋体"/>
        </w:rPr>
        <w:t>”</w:t>
      </w:r>
      <w:r>
        <w:rPr/>
        <w:t>教学时，先在黑板上写出两个分区，即</w:t>
      </w:r>
      <w:r>
        <w:rPr/>
        <w:t>EQ</w:t>
      </w:r>
      <w:r>
        <w:rPr/>
        <w:t>和</w:t>
      </w:r>
      <w:r>
        <w:rPr/>
        <w:t>IQ</w:t>
      </w:r>
      <w:r>
        <w:rPr/>
        <w:t>，让学生们可以通过阅读以及头脑风暴进行分区填写，即</w:t>
      </w:r>
      <w:r>
        <w:rPr/>
        <w:t>EQ is more important</w:t>
      </w:r>
      <w:r>
        <w:rPr/>
        <w:t>，并列举一定的例子佐证</w:t>
      </w:r>
      <w:r>
        <w:rPr/>
        <w:t>;</w:t>
      </w:r>
      <w:r>
        <w:rPr/>
        <w:t>或者</w:t>
      </w:r>
      <w:r>
        <w:rPr/>
        <w:t>IQ is more important</w:t>
      </w:r>
      <w:r>
        <w:rPr/>
        <w:t>，也需要列举例子等。学生们找到了</w:t>
      </w:r>
      <w:r>
        <w:rPr/>
        <w:t>EQ</w:t>
      </w:r>
      <w:r>
        <w:rPr/>
        <w:t>与</w:t>
      </w:r>
      <w:r>
        <w:rPr/>
        <w:t>IQ</w:t>
      </w:r>
      <w:r>
        <w:rPr/>
        <w:t>之间的关系，思维活跃起来，对单词的理解也更为到位。 </w:t>
      </w:r>
    </w:p>
    <w:p>
      <w:pPr>
        <w:pStyle w:val="Normal"/>
        <w:rPr/>
      </w:pPr>
      <w:r>
        <w:rPr/>
        <w:t>三、深入分析标题，激发学生文本阅读欲望 </w:t>
      </w:r>
    </w:p>
    <w:p>
      <w:pPr>
        <w:pStyle w:val="Normal"/>
        <w:rPr/>
      </w:pPr>
      <w:r>
        <w:rPr/>
        <w:t>阅读文本的标题往往蕴含着丰富的内容和信息，也是学生进行英语阅读活动的开端。学生通过阅读和分析标题，能够知道这一篇文章的主旨。同时通过阅读和分析标题，能够使学生唤醒自身知道的相关话题的背景知识，能够更进一步促使学生对文章内容进行深层次的预判，从而激发学生的阅读欲望，进而为后续的有效阅读做好铺垫。因此在开展英语阅读教学时教师要从阅读文本的单元标题、课文标题入手，带领学生进行课文内容的预测和学习。 </w:t>
      </w:r>
    </w:p>
    <w:p>
      <w:pPr>
        <w:pStyle w:val="Normal"/>
        <w:rPr/>
      </w:pPr>
      <w:r>
        <w:rPr/>
        <w:t>无论针对哪一篇文本，教师都可以提出相对共性的有关标题分析的可思考性题目，如：（</w:t>
      </w:r>
      <w:r>
        <w:rPr/>
        <w:t>1</w:t>
      </w:r>
      <w:r>
        <w:rPr/>
        <w:t>）</w:t>
      </w:r>
      <w:r>
        <w:rPr/>
        <w:t>What is the point of this article title</w:t>
      </w:r>
      <w:r>
        <w:rPr/>
        <w:t>？（</w:t>
      </w:r>
      <w:r>
        <w:rPr/>
        <w:t>2</w:t>
      </w:r>
      <w:r>
        <w:rPr/>
        <w:t>）</w:t>
      </w:r>
      <w:r>
        <w:rPr/>
        <w:t>What do you think of when you see this headline</w:t>
      </w:r>
      <w:r>
        <w:rPr/>
        <w:t>？基于这两个共性问题教师再结合具体的阅读标题进行分析。如在对北师大版必修</w:t>
      </w:r>
      <w:r>
        <w:rPr/>
        <w:t>1 Unit 3 Lesson 1</w:t>
      </w:r>
      <w:r>
        <w:rPr>
          <w:rFonts w:cs="宋体" w:ascii="宋体" w:hAnsi="宋体"/>
        </w:rPr>
        <w:t>“</w:t>
      </w:r>
      <w:r>
        <w:rPr/>
        <w:t>Festivals</w:t>
      </w:r>
      <w:r>
        <w:rPr>
          <w:rFonts w:cs="宋体" w:ascii="宋体" w:hAnsi="宋体"/>
        </w:rPr>
        <w:t>”</w:t>
      </w:r>
      <w:r>
        <w:rPr/>
        <w:t>的阅读中，学生可以通过分析标题，很快的明确这篇文章的重点在于</w:t>
      </w:r>
      <w:r>
        <w:rPr/>
        <w:t>Festivals</w:t>
      </w:r>
      <w:r>
        <w:rPr/>
        <w:t>，并且是不同地区的</w:t>
      </w:r>
      <w:r>
        <w:rPr/>
        <w:t>Festivals</w:t>
      </w:r>
      <w:r>
        <w:rPr/>
        <w:t>。同时学生们会通过标题说一说自己知道的节日庆祝活动，如“</w:t>
      </w:r>
      <w:r>
        <w:rPr/>
        <w:t>Thanksgiving</w:t>
      </w:r>
      <w:r>
        <w:rPr>
          <w:rFonts w:cs="宋体" w:ascii="宋体" w:hAnsi="宋体"/>
        </w:rPr>
        <w:t>”“</w:t>
      </w:r>
      <w:r>
        <w:rPr/>
        <w:t>Halloween</w:t>
      </w:r>
      <w:r>
        <w:rPr>
          <w:rFonts w:cs="宋体" w:ascii="宋体" w:hAnsi="宋体"/>
        </w:rPr>
        <w:t>”</w:t>
      </w:r>
      <w:r>
        <w:rPr/>
        <w:t>等。学生们的思维活跃起来，对后续的文章学习充满期待，对文章主旨的把握也会更为到位。 </w:t>
      </w:r>
    </w:p>
    <w:p>
      <w:pPr>
        <w:pStyle w:val="Normal"/>
        <w:rPr/>
      </w:pPr>
      <w:r>
        <w:rPr/>
        <w:t>四、加强语篇分析，发展学生英语逻辑思维 </w:t>
      </w:r>
    </w:p>
    <w:p>
      <w:pPr>
        <w:pStyle w:val="Normal"/>
        <w:rPr/>
      </w:pPr>
      <w:r>
        <w:rPr/>
        <w:t>带领学生进行语篇分析是高中英语教师进行英语教学的重要方法。通过语篇分析，学生不仅能够从宏观层面上把握这篇英语文本的主旨大意和信息结构，还能够在具体的语境理解中理解文本的细节内容，能够让阅读活动层层深入、逻辑展开，进而发展学生的英语逻辑思维，实现学生英语思维能力的有效培养。因此在设定英语阅读教学任务时，教师应当根据语篇分析的推进程序将阅读教学分为以下内容。 </w:t>
      </w:r>
    </w:p>
    <w:p>
      <w:pPr>
        <w:pStyle w:val="Normal"/>
        <w:rPr/>
      </w:pPr>
      <w:r>
        <w:rPr/>
        <w:t>在英语阅读教学时先带领学生关注课文的重要内容，即（</w:t>
      </w:r>
      <w:r>
        <w:rPr/>
        <w:t>What does the Article Tell you</w:t>
      </w:r>
      <w:r>
        <w:rPr/>
        <w:t>），然后让学生在宏观的层面上认真地去看待每一段落的主旨，即（</w:t>
      </w:r>
      <w:r>
        <w:rPr/>
        <w:t>Understand the meaning of the paragraph</w:t>
      </w:r>
      <w:r>
        <w:rPr/>
        <w:t>）。让学生分析文脉之间的关系，进而理解句子之间的联系，在开展“</w:t>
      </w:r>
      <w:r>
        <w:rPr/>
        <w:t>Detailed reading</w:t>
      </w:r>
      <w:r>
        <w:rPr>
          <w:rFonts w:cs="宋体" w:ascii="宋体" w:hAnsi="宋体"/>
        </w:rPr>
        <w:t>”</w:t>
      </w:r>
      <w:r>
        <w:rPr/>
        <w:t>细读活动中让学生理解具体的英语文本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56:24Z</dcterms:created>
  <dc:creator>wuweijun</dc:creator>
  <dc:description/>
  <dc:language>en-US</dc:language>
  <cp:lastModifiedBy>wuweijun</cp:lastModifiedBy>
  <dcterms:modified xsi:type="dcterms:W3CDTF">2024-04-10T08: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E7D551BBA43DAA05F87A7755B3F2C_12</vt:lpwstr>
  </property>
  <property fmtid="{D5CDD505-2E9C-101B-9397-08002B2CF9AE}" pid="3" name="KSOProductBuildVer">
    <vt:lpwstr>2052-12.1.0.16388</vt:lpwstr>
  </property>
  <property fmtid="{D5CDD505-2E9C-101B-9397-08002B2CF9AE}" pid="4" name="commondata">
    <vt:lpwstr>commondata</vt:lpwstr>
  </property>
</Properties>
</file>