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pter Two   Literature Review on G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chapter  tends  to  offer  an  overview  of  the  traditional  study  on  metaphor theory from the early stage to Halliday's GM within the theoretical model of systemic </w:t>
      </w:r>
    </w:p>
    <w:p>
      <w:pPr>
        <w:pStyle w:val="Normal"/>
        <w:rPr>
          <w:rFonts w:ascii="Times New Roman" w:hAnsi="Times New Roman" w:cs="Times New Roman"/>
          <w:sz w:val="28"/>
          <w:szCs w:val="28"/>
        </w:rPr>
      </w:pPr>
      <w:r>
        <w:rPr>
          <w:rFonts w:cs="Times New Roman" w:ascii="Times New Roman" w:hAnsi="Times New Roman"/>
          <w:sz w:val="28"/>
          <w:szCs w:val="28"/>
        </w:rPr>
        <w:t xml:space="preserve">linguistics. </w:t>
      </w:r>
    </w:p>
    <w:p>
      <w:pPr>
        <w:pStyle w:val="Normal"/>
        <w:rPr>
          <w:rFonts w:ascii="Times New Roman" w:hAnsi="Times New Roman" w:cs="Times New Roman"/>
          <w:sz w:val="28"/>
          <w:szCs w:val="28"/>
        </w:rPr>
      </w:pPr>
      <w:r>
        <w:rPr>
          <w:rFonts w:cs="Times New Roman" w:ascii="Times New Roman" w:hAnsi="Times New Roman"/>
          <w:sz w:val="28"/>
          <w:szCs w:val="28"/>
        </w:rPr>
        <w:t xml:space="preserve">2.1 The Traditional View on Metaphor </w:t>
      </w:r>
    </w:p>
    <w:p>
      <w:pPr>
        <w:pStyle w:val="Normal"/>
        <w:rPr>
          <w:rFonts w:ascii="Times New Roman" w:hAnsi="Times New Roman" w:cs="Times New Roman"/>
          <w:sz w:val="28"/>
          <w:szCs w:val="28"/>
        </w:rPr>
      </w:pPr>
      <w:r>
        <w:rPr>
          <w:rFonts w:cs="Times New Roman" w:ascii="Times New Roman" w:hAnsi="Times New Roman"/>
          <w:sz w:val="28"/>
          <w:szCs w:val="28"/>
        </w:rPr>
        <w:t xml:space="preserve">Metaphor  has  been  studied  from  different  perspectives.  In  the  traditional  view, metaphor is only regarded as a figure of speech, a device of poetic imagination and it is  used  to  achieve  the  effect  of  comparison  especially  in  literary  works.  So  in  the traditional view, metaphor is usually connected to poetry and rhetoric and similarity is its basis. Kovecses (2002:68) says that similarity constrains the selection of particular linguistic  expressions  to  talk  about  something  else.  Kovecses  (ibid.)  uses  a  fairly typical  example  that  roses  on  her  cheeks  to  explain  this  and  he  describes  the traditional view of metaphor as follow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Metaphor is decorative or fancy speech. We use the word roses to talk about somebody's  cheeks  because  we  wish  to  create  some  special  effect  in  the  listener  or reader. And we do not use the word roses as part of the process of conceptualizing and understanding one thing in terms of anoth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Metaphor  is  a  linguistic  and  not  a  conceptual  phenomenon.  Whatever  the intended  effect  or  purpose  is,  in  metaphor  we  simply  use  one  word  or  expression instead  of  another  word  or  expression,  rather  than  one  conceptual  domain  to comprehend anoth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The basis for using the word roses to talk about somebody's cheeks is the similarity  between  the  color  of  roses  and  that  of  a  person's  cheeks.  The  similarity between some roses and some kinds of skin exists in reality before anyone uses roses  4 to talk about somebody's cheeks. </w:t>
      </w:r>
    </w:p>
    <w:p>
      <w:pPr>
        <w:pStyle w:val="Normal"/>
        <w:rPr>
          <w:rFonts w:ascii="Times New Roman" w:hAnsi="Times New Roman" w:cs="Times New Roman"/>
          <w:sz w:val="28"/>
          <w:szCs w:val="28"/>
        </w:rPr>
      </w:pPr>
      <w:r>
        <w:rPr>
          <w:rFonts w:cs="Times New Roman" w:ascii="Times New Roman" w:hAnsi="Times New Roman"/>
          <w:sz w:val="28"/>
          <w:szCs w:val="28"/>
        </w:rPr>
        <w:t>(iv) It is this preexisting kind of similarity between two things that constrains the possible metaphor that speakers can employ for colors of skin. Given the color of this kind of skin on the cheeks, the rose is a good choice for a metaphor in a way in which many other things would not be. It is in this sense that in the traditional view, certain  preexisting  similarities  can  determine  or  limit  which  linguistic  expressions, rather than others, can be used to describe the world. We can conclude that the traditional view holds that preexisting similarity is the basis of metaphor. And there must be similarities between the two entities compar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35:25Z</dcterms:created>
  <dc:creator>wuweijun</dc:creator>
  <dc:description/>
  <dc:language>en-US</dc:language>
  <cp:lastModifiedBy>wuweijun</cp:lastModifiedBy>
  <dcterms:modified xsi:type="dcterms:W3CDTF">2022-04-30T06: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