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Conceptual GM and Its Realization</w:t>
      </w:r>
    </w:p>
    <w:p>
      <w:pPr>
        <w:pStyle w:val="Normal"/>
        <w:jc w:val="center"/>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sz w:val="24"/>
          <w:szCs w:val="24"/>
          <w:lang w:val="en-US" w:eastAsia="zh-CN"/>
        </w:rPr>
        <w:t>I</w:t>
      </w:r>
      <w:r>
        <w:rPr>
          <w:rFonts w:eastAsia="宋体"/>
          <w:sz w:val="24"/>
          <w:szCs w:val="24"/>
          <w:lang w:eastAsia="zh-CN"/>
        </w:rPr>
        <w:t xml:space="preserve">n  the  discussion  of  ideational  grammar,  it  is  worth  noting  that </w:t>
      </w:r>
      <w:r>
        <w:rPr>
          <w:rFonts w:eastAsia="宋体" w:cs="宋体" w:ascii="宋体" w:hAnsi="宋体"/>
          <w:sz w:val="24"/>
          <w:szCs w:val="24"/>
          <w:lang w:eastAsia="zh-CN"/>
        </w:rPr>
        <w:t>“</w:t>
      </w:r>
      <w:r>
        <w:rPr>
          <w:rFonts w:eastAsia="宋体"/>
          <w:sz w:val="24"/>
          <w:szCs w:val="24"/>
          <w:lang w:eastAsia="zh-CN"/>
        </w:rPr>
        <w:t xml:space="preserve">nominalizing  is  the  single  most  powerful  resource  for  creating  grammatical metaphor"(Halliday, 1994: 353).   Halliday (1996) claims that there is a general drift towards  "thingness"  in  the  metaphorical  process.  In  other  words,  the  direction  of metaphor is a move from the dynamic towards the static--- with nouns, typically the names  of  participants  (concrete  objects,  animals  and  persons),  as  the  terminal  point. This  general  drift  towards  thingness  characterizes  not  only  the  traditional  lexical metaphor but the GM as well. For exampl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宋体"/>
          <w:sz w:val="24"/>
          <w:szCs w:val="24"/>
          <w:lang w:eastAsia="zh-CN"/>
        </w:rPr>
        <w:t xml:space="preserve">[2.7a] Johnson is really brave in the battl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宋体"/>
          <w:sz w:val="24"/>
          <w:szCs w:val="24"/>
          <w:lang w:eastAsia="zh-CN"/>
        </w:rPr>
        <w:t xml:space="preserve">[2.7b] Johnson is really a lion in the battl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宋体"/>
          <w:sz w:val="24"/>
          <w:szCs w:val="24"/>
          <w:lang w:eastAsia="zh-CN"/>
        </w:rPr>
        <w:t xml:space="preserve">[2.8a] Many people have criticized these ideas.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宋体"/>
          <w:sz w:val="24"/>
          <w:szCs w:val="24"/>
          <w:lang w:eastAsia="zh-CN"/>
        </w:rPr>
        <w:t xml:space="preserve">[2.8b] These ideas have been subject to widespread criticism.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宋体"/>
          <w:sz w:val="24"/>
          <w:szCs w:val="24"/>
          <w:lang w:eastAsia="zh-CN"/>
        </w:rPr>
        <w:t xml:space="preserve">In  the  above  examples,  [2.7a]  and  [2.7b]  are  metaphorical  expressions,  the former  containing  a  lexical  metaphor  while  the  latter  a  GM.  In  example  [2.7b],  the nominal  group  "a  lion"  is  used,  rather  than  an  adjective,  to  describe  a  person's property. While in example [2.8b], the GM by means of nominalization "criticism" is employed as a kind of abstract things or entities. In Halliday's view, GM involves not only  transference  in  lexical  elements  but  also  a  shift  in  rank.  Look  at  the  following sentenc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宋体"/>
          <w:sz w:val="24"/>
          <w:szCs w:val="24"/>
          <w:lang w:eastAsia="zh-CN"/>
        </w:rPr>
        <w:t xml:space="preserve">[2.9a] In order to argue that this is not so, he simply points out that there are no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宋体"/>
          <w:sz w:val="24"/>
          <w:szCs w:val="24"/>
          <w:lang w:eastAsia="zh-CN"/>
        </w:rPr>
        <w:t xml:space="preserve">synonyms in mental languag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宋体"/>
          <w:sz w:val="24"/>
          <w:szCs w:val="24"/>
          <w:lang w:eastAsia="zh-CN"/>
        </w:rPr>
        <w:t xml:space="preserve">[2.9b]  The  argument  to  the  contrary  is  basically  an  appeal  to  the  lack  of synonymy in mental languag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宋体"/>
          <w:sz w:val="24"/>
          <w:szCs w:val="24"/>
          <w:lang w:eastAsia="zh-CN"/>
        </w:rPr>
        <w:t xml:space="preserve">In sentence [2.9a], there are altogether four nominalizations, argument, contrary,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宋体"/>
          <w:sz w:val="24"/>
          <w:szCs w:val="24"/>
          <w:lang w:eastAsia="zh-CN"/>
        </w:rPr>
        <w:t xml:space="preserve">appeal, and lack. Take the clause "to argue that this is not so" in [2.9a] for example, i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eastAsia="zh-CN"/>
        </w:rPr>
      </w:pPr>
      <w:r>
        <w:rPr>
          <w:rFonts w:eastAsia="宋体"/>
          <w:sz w:val="24"/>
          <w:szCs w:val="24"/>
          <w:lang w:eastAsia="zh-CN"/>
        </w:rPr>
        <w:t xml:space="preserve">is nominalized as "the argument to the contrary" that functions in example [2.9b] as a participant.  Here,  it  is  easy  for  us  to  realize  that  nominalization  is  not  merely  a process of transforming a verb class into a noun, but in fact a shift from a clause to a nominal group. This partly explains why nominalization plays a key role in ideational metaphors  for  it  involves  a  realignment  of  all  the  other  elements  of  the  message (Thompson, 199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6:47:41Z</dcterms:created>
  <dc:creator>wuweijun</dc:creator>
  <dc:description/>
  <dc:language>en-US</dc:language>
  <cp:lastModifiedBy>wuweijun</cp:lastModifiedBy>
  <dcterms:modified xsi:type="dcterms:W3CDTF">2022-04-30T07: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