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翻译策略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英汉情感习语中动物的隐喻对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/>
        <w:t>翻译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translation strat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年来，</w:t>
      </w:r>
      <w:r>
        <w:rPr>
          <w:rFonts w:cs="Calibri" w:eastAsia="Calibri"/>
        </w:rPr>
        <w:t xml:space="preserve"> </w:t>
      </w:r>
      <w:r>
        <w:rPr/>
        <w:t>学术界对习语的研究从未停歇。习语中含有丰富的隐喻，虽有相似的表达，但由于认知思维模式的差异，两者隐喻的方式也会有所不同。汉语隐喻习语常借用双源域来映射同一个目标域，而英语的隐喻习语则常借用单源域来映射一个目标域。语言是思想情感的外衣，当人们在使用习语时也或多或少地在表达某些情感，或积极或消极。在诸多的习语当中，包含动物的习语不胜枚举，其所包含的情感也各有所异，有积极也有消极的还有混合的。本文将从认知语言学的角度对英汉情感习语中的隐喻进行对比研究——以英汉动物习语为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虽然人的情感有很多种，但大体上可以分为三种：积极的、消极的、混合的。积极的情感是肯定的；正面的；促进发展努力进取的。消极的情感是否定的；反面的；阻碍发展不求进取的。混合的情感则是由积极情感转为消极情感，也有可能由消极情感转为积极情感。无论积极的或消极或混合的情感都是抽象的情感概念，人们在表达时往往会借助其他具体的手段，在动物习语中具体表现为将情感实体化为某种动物。下面将分别分析表达积极情感、消极情感和混合情感的动物习语中的隐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表示积极情感的动物习语隐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有相似文化内涵的动物习语往往用来表达相似的情感。尽管中西方在文化和信仰上存在差异，但不同的国家在理解客观物质世界方面有一些相似之处。因此，有些动物习语具有相同的动物形象，在中英文之间具有相似的文化内涵，从而人们对其的认知情感相似，隐喻方式也相似。以“蜜蜂”为例，蜜蜂在自然界</w:t>
      </w:r>
      <w:r>
        <w:rPr/>
        <w:t>(</w:t>
      </w:r>
      <w:r>
        <w:rPr/>
        <w:t>无论是在东方还是在西方</w:t>
      </w:r>
      <w:r>
        <w:rPr/>
        <w:t>)</w:t>
      </w:r>
      <w:r>
        <w:rPr/>
        <w:t>都是一辈子勤勤恳恳采集蜂蜜的物种，相似的经历放映到人脑中就会产生相似的概念，所以在中英文化中的“蜜蜂”形象相同，指的是勤奋或忙碌。在汉语中，人们经常会说某人是勤劳的小蜜蜂，这里将欢喜、赞美的积极情感概念化为小蜜蜂，隐喻勤勤恳恳，忙忙碌碌的那类人。在英语中，也可以找到具有类似文化内涵的习语，例如“</w:t>
      </w:r>
      <w:r>
        <w:rPr/>
        <w:t>as busy as a bee"</w:t>
      </w:r>
      <w:r>
        <w:rPr/>
        <w:t>或“</w:t>
      </w:r>
      <w:r>
        <w:rPr/>
        <w:t>as a busy bee</w:t>
      </w:r>
      <w:r>
        <w:rPr>
          <w:rFonts w:cs="宋体" w:ascii="宋体" w:hAnsi="宋体"/>
        </w:rPr>
        <w:t>”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这里也是用“</w:t>
      </w:r>
      <w:r>
        <w:rPr/>
        <w:t>bee"</w:t>
      </w:r>
      <w:r>
        <w:rPr/>
        <w:t>来隐喻勤劳的人。所以，无论是在汉文化还是在西方文化中，只要说某人像蜜蜂一样，就能知道这个人很勤劳，带有一种积极向上，正面的情感。另一个例子是“天鹅”。天鹅作为鸟中贵族，体态优美，叫声动人，行为忠诚，一直是人们欣赏的对象。在汉语中有“鸿鹄之志”，这里的“鹄”就指代天鹅，隐喻志向远大的人。在英语中，</w:t>
      </w:r>
      <w:r>
        <w:rPr>
          <w:rFonts w:cs="Calibri" w:eastAsia="Calibri"/>
        </w:rPr>
        <w:t xml:space="preserve"> </w:t>
      </w:r>
      <w:r>
        <w:rPr/>
        <w:t>例如“</w:t>
      </w:r>
      <w:r>
        <w:rPr/>
        <w:t>as graceful as a swan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black swan far are and precious treasure) </w:t>
      </w:r>
      <w:r>
        <w:rPr>
          <w:rFonts w:cs="宋体" w:ascii="宋体" w:hAnsi="宋体"/>
        </w:rPr>
        <w:t>”</w:t>
      </w:r>
      <w:r>
        <w:rPr/>
        <w:t>等，</w:t>
      </w:r>
      <w:r>
        <w:rPr>
          <w:rFonts w:cs="Calibri" w:eastAsia="Calibri"/>
        </w:rPr>
        <w:t xml:space="preserve"> </w:t>
      </w:r>
      <w:r>
        <w:rPr/>
        <w:t>有称赞的含义。无论在中西方，</w:t>
      </w:r>
      <w:r>
        <w:rPr>
          <w:rFonts w:cs="Calibri" w:eastAsia="Calibri"/>
        </w:rPr>
        <w:t xml:space="preserve"> </w:t>
      </w:r>
      <w:r>
        <w:rPr/>
        <w:t>“天鹅”都用来隐喻高雅，优美，纯洁的一类人。参照本体隐喻及人类共同的生理特征和情感体验，人们会用具有共同文化内涵的动物，来表达相似的情感概念，即把积极向上的情感概念具体化为“蜜蜂”“天鹅”等动物上。所以在中英习语中如若出现“蜜蜂”“天鹅”之类的动物，那么它所表达的情感就是积极的、正面的、向上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表示消极情感的动物习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自然界中，有很多动物因生活习性、外貌、性情或其他方面不太为人类的认知所接受，因此人类便将一种消极负面的情感赋于到这类动物身上，在交流中便会将自己消极的抽象的情感概念化为自己所熟知的、具体的某种动物身上。自然界中的狼、老虎、狮子、蛇一类都是人们比较惧怕的动物，狼生性狡猾、贪婪、凶暴；老虎、狮子凶猛；蛇，一般都有毒，如被咬可能会中毒甚至致命。对于这几种动物，人们都会谈其色变。那么反映在动物习语当中就会有：中文中的“羊人虎口”“不人虎穴焉得虎子”“狼吞虎咽”“与虎谋皮”“一朝被蛇咬十年怕井绳”“狮子大开口”“河东狮吼”等。英语中的“</w:t>
      </w:r>
      <w:r>
        <w:rPr/>
        <w:t>throw sb to the wolves</w:t>
      </w:r>
      <w:r>
        <w:rPr>
          <w:rFonts w:cs="宋体" w:ascii="宋体" w:hAnsi="宋体"/>
        </w:rPr>
        <w:t>”“</w:t>
      </w:r>
      <w:r>
        <w:rPr/>
        <w:t>a wolf in sheep's clothing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lion's mouth"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表示混合情感的动物习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有相同文化内涵的动物可以用来表达相似的情感。但也有因为文化、宗教习俗等的不同，人类对有些动物的认知和感受也会不同，因而所含动物的习语表达的情感也会有所差异。最典型的例子就是“龙”。自古以来，在中国人有许多关于“龙”的传说，其中“龙”被认为是具有强大魔力的神秘而神圣的生物。中国人把自己视为“龙的后代”“龙的传人”。在古代，皇帝穿的衣服叫“龙袍”，坐的椅子叫“龙椅”，皇宫里到处都是龙的雕刻和图案。“龙”是权力、尊严与吉祥的象征，所以中文中有“龙凤呈祥”“望子成龙”“鲤鱼跃龙门”等。然而，</w:t>
      </w:r>
      <w:r>
        <w:rPr>
          <w:rFonts w:cs="Calibri" w:eastAsia="Calibri"/>
        </w:rPr>
        <w:t xml:space="preserve"> </w:t>
      </w:r>
      <w:r>
        <w:rPr/>
        <w:t>根据</w:t>
      </w:r>
      <w:r>
        <w:rPr/>
        <w:t>Oxford Advanced Learner's English-Chinese Dictionary</w:t>
      </w:r>
      <w:r>
        <w:rPr/>
        <w:t>中的定义，“龙”是一种巨大而具有攻击性的动物，带有翅膀和长尾巴，可以扑灭大火。它通常用来形容表现出攻击性和令人恐惧的女人。在英国传说中，杀死龙的人被尊为英雄。在盎格鲁撒克逊史诗</w:t>
      </w:r>
      <w:r>
        <w:rPr/>
        <w:t>Beowulf</w:t>
      </w:r>
      <w:r>
        <w:rPr/>
        <w:t>中，</w:t>
      </w:r>
      <w:r>
        <w:rPr>
          <w:rFonts w:cs="Calibri" w:eastAsia="Calibri"/>
        </w:rPr>
        <w:t xml:space="preserve"> </w:t>
      </w:r>
      <w:r>
        <w:rPr/>
        <w:t>“龙”的形象是一个怪物。因此，</w:t>
      </w:r>
      <w:r>
        <w:rPr>
          <w:rFonts w:cs="Calibri" w:eastAsia="Calibri"/>
        </w:rPr>
        <w:t xml:space="preserve"> </w:t>
      </w:r>
      <w:r>
        <w:rPr/>
        <w:t>在英语中，“龙“是邪恶的象征，大多数带有“龙”的英语习语都是贬义的，</w:t>
      </w:r>
      <w:r>
        <w:rPr>
          <w:rFonts w:cs="Calibri" w:eastAsia="Calibri"/>
        </w:rPr>
        <w:t xml:space="preserve"> </w:t>
      </w:r>
      <w:r>
        <w:rPr/>
        <w:t>例如“</w:t>
      </w:r>
      <w:r>
        <w:rPr/>
        <w:t>sow the dragon's teeth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like a dragon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chase the dragon</w:t>
      </w:r>
      <w:r>
        <w:rPr>
          <w:rFonts w:cs="宋体" w:ascii="宋体" w:hAnsi="宋体"/>
        </w:rPr>
        <w:t>”</w:t>
      </w:r>
      <w:r>
        <w:rPr/>
        <w:t>等。又如“狗”这一动物。英语中有大量的关于“狗”的习语。实际上，英国人和中国人都喜欢养狗，但对狗的认知却完全不同。在中国古代，养狗的目的是看护大门。实际上，大多数关于“狗“的中国成语都是贬义的，隐喻坏人或恶行，如：“看门狗”“狗腿子”“狗仗人势”“疯狗乱咬人”等。相反，西方人把狗当作忠实的朋友，关于“狗”的英语习语大多是赞美的，例如“</w:t>
      </w:r>
      <w:r>
        <w:rPr/>
        <w:t>a lucky dog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a dog's chance*</w:t>
      </w:r>
      <w:r>
        <w:rPr>
          <w:rFonts w:cs="宋体" w:ascii="宋体" w:hAnsi="宋体"/>
        </w:rPr>
        <w:t>“</w:t>
      </w:r>
      <w:r>
        <w:rPr/>
        <w:t>love me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love my dog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every dog has its day</w:t>
      </w:r>
      <w:r>
        <w:rPr>
          <w:rFonts w:cs="宋体" w:ascii="宋体" w:hAnsi="宋体"/>
        </w:rPr>
        <w:t>”</w:t>
      </w:r>
      <w:r>
        <w:rPr/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19:51Z</dcterms:created>
  <dc:creator>wuweijun</dc:creator>
  <dc:description/>
  <dc:language>en-US</dc:language>
  <cp:lastModifiedBy>wuweijun</cp:lastModifiedBy>
  <dcterms:modified xsi:type="dcterms:W3CDTF">2024-04-17T01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1367FFC3E4F52B5FEFC014237DFC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