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象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意象图式（</w:t>
      </w:r>
      <w:r>
        <w:rPr/>
        <w:t>image schema</w:t>
      </w:r>
      <w:r>
        <w:rPr/>
        <w:t>）也是认知心理学的核心概念，其形成与发展与心理学密切相关。</w:t>
      </w:r>
      <w:r>
        <w:rPr/>
        <w:t xml:space="preserve">Lakoff 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Johnson </w:t>
      </w:r>
      <w:r>
        <w:rPr/>
        <w:t>的意象图式概念是建立在身体基础之上的基本认知结构，连接着感性与理性，它是人们行为、感觉活动中存在的某种模式和规律，是动态的。①</w:t>
      </w:r>
      <w:r>
        <w:rPr>
          <w:rFonts w:cs="Calibri" w:eastAsia="Calibri"/>
        </w:rPr>
        <w:t xml:space="preserve"> </w:t>
      </w:r>
      <w:r>
        <w:rPr/>
        <w:t xml:space="preserve">Lakoff </w:t>
      </w:r>
      <w:r>
        <w:rPr/>
        <w:t>认为每个图式都可以从身体经验、结构成分、基本逻辑、隐喻等几个方面去界定。上文提到的容器隐喻，也可以称为容器图式，具有内部、外部、边界三个结构成分。②具体而言，一个物体不是在容器里，就是在容器外，或是在边界，英语也把人际关系看成是容器，如</w:t>
      </w:r>
      <w:r>
        <w:rPr>
          <w:rFonts w:cs="Calibri" w:eastAsia="Calibri"/>
        </w:rPr>
        <w:t xml:space="preserve"> </w:t>
      </w:r>
      <w:r>
        <w:rPr/>
        <w:t>trapped into a marriage (</w:t>
      </w:r>
      <w:r>
        <w:rPr/>
        <w:t>陷入一段婚姻</w:t>
      </w:r>
      <w:r>
        <w:rPr/>
        <w:t>)</w:t>
      </w:r>
      <w:r>
        <w:rPr/>
        <w:t>、</w:t>
      </w:r>
      <w:r>
        <w:rPr/>
        <w:t>get out of the marriage (</w:t>
      </w:r>
      <w:r>
        <w:rPr/>
        <w:t>离婚</w:t>
      </w:r>
      <w:r>
        <w:rPr/>
        <w:t>)</w:t>
      </w:r>
      <w:r>
        <w:rPr/>
        <w:t>。这些隐喻的基础正是容器图式，虽然认知域改变了，但图式基本逻辑保持不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Lakoff </w:t>
      </w:r>
      <w:r>
        <w:rPr/>
        <w:t>还提出了几个重要图式③：部分</w:t>
      </w:r>
      <w:r>
        <w:rPr/>
        <w:t>-</w:t>
      </w:r>
      <w:r>
        <w:rPr/>
        <w:t>整体图式，即家庭或其他社会机构被看成是整体，所以结婚是组成家庭，夫妇是组成部分，离婚是分裂（</w:t>
      </w:r>
      <w:r>
        <w:rPr/>
        <w:t>split u</w:t>
      </w:r>
      <w:r>
        <w:rPr/>
        <w:t>）；中心</w:t>
      </w:r>
      <w:r>
        <w:rPr/>
        <w:t>-</w:t>
      </w:r>
      <w:r>
        <w:rPr/>
        <w:t>边缘图式，即重要的处于中心，次要的处于边缘，如</w:t>
      </w:r>
      <w:r>
        <w:rPr>
          <w:rFonts w:cs="Calibri" w:eastAsia="Calibri"/>
        </w:rPr>
        <w:t xml:space="preserve"> </w:t>
      </w:r>
      <w:r>
        <w:rPr/>
        <w:t>core development</w:t>
      </w:r>
      <w:r>
        <w:rPr/>
        <w:t>（发展核心），</w:t>
      </w:r>
      <w:r>
        <w:rPr/>
        <w:t>on the edge</w:t>
      </w:r>
      <w:r>
        <w:rPr/>
        <w:t>（坐立不安）；联系图式，即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有类似与绳索相连的关系，如社会人际关系</w:t>
      </w:r>
      <w:r>
        <w:rPr>
          <w:rFonts w:cs="Calibri" w:eastAsia="Calibri"/>
        </w:rPr>
        <w:t xml:space="preserve"> </w:t>
      </w:r>
      <w:r>
        <w:rPr/>
        <w:t>family ties</w:t>
      </w:r>
      <w:r>
        <w:rPr/>
        <w:t>（家族关系）、</w:t>
      </w:r>
      <w:r>
        <w:rPr/>
        <w:t>bondage</w:t>
      </w:r>
      <w:r>
        <w:rPr/>
        <w:t>（奴役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英语语言中很多基本的抽象概念，如时间、状态、变化、原因、范畴等都是由隐喻方式阐释的，而这些概念隐喻的源域又是在意象图式基础上构建的。比如时间概念几乎都是基于空间概念基础建立的，意象图式又是空间关系的表征，那么自然我们就把时间作为空间隐喻去理解。如以下句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（</w:t>
      </w:r>
      <w:r>
        <w:rPr/>
        <w:t>1</w:t>
      </w:r>
      <w:r>
        <w:rPr/>
        <w:t>）</w:t>
      </w:r>
      <w:r>
        <w:rPr/>
        <w:t xml:space="preserve">We are getting close to Halloween.             </w:t>
      </w:r>
      <w:r>
        <w:rPr/>
        <w:t>万圣节快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Saturday has arrived.                        </w:t>
      </w:r>
      <w:r>
        <w:rPr/>
        <w:t>已经是周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Time flied by.                             </w:t>
      </w:r>
      <w:r>
        <w:rPr>
          <w:lang w:val="en-US" w:eastAsia="zh-CN"/>
        </w:rPr>
        <w:t xml:space="preserve">  </w:t>
      </w:r>
      <w:r>
        <w:rPr/>
        <w:t>时间过得飞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There must be some trouble down the road.      </w:t>
      </w:r>
      <w:r>
        <w:rPr/>
        <w:t>未来路上肯定会有些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上面的</w:t>
      </w:r>
      <w:r>
        <w:rPr>
          <w:rFonts w:cs="Calibri" w:eastAsia="Calibri"/>
        </w:rPr>
        <w:t xml:space="preserve"> </w:t>
      </w:r>
      <w:r>
        <w:rPr/>
        <w:t>getting close to</w:t>
      </w:r>
      <w:r>
        <w:rPr/>
        <w:t>、</w:t>
      </w:r>
      <w:r>
        <w:rPr/>
        <w:t>arrived</w:t>
      </w:r>
      <w:r>
        <w:rPr/>
        <w:t>、</w:t>
      </w:r>
      <w:r>
        <w:rPr/>
        <w:t>flied by</w:t>
      </w:r>
      <w:r>
        <w:rPr/>
        <w:t>、</w:t>
      </w:r>
      <w:r>
        <w:rPr/>
        <w:t xml:space="preserve">down the road </w:t>
      </w:r>
      <w:r>
        <w:rPr/>
        <w:t>等词语的时间概念都是来源于动态的隐喻方式。英语、中文都有很多这样类似的隐喻，但是中文倾向于“时间在动”，英语则是“时间自己在动”，如</w:t>
      </w:r>
      <w:r>
        <w:rPr>
          <w:rFonts w:cs="Calibri" w:eastAsia="Calibri"/>
        </w:rPr>
        <w:t xml:space="preserve"> </w:t>
      </w:r>
      <w:r>
        <w:rPr/>
        <w:t>The time has passed.</w:t>
      </w:r>
      <w:r>
        <w:rPr/>
        <w:t>（时间过去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语篇指的是实际使用的语言单位，是交流过程中的一系列连续的语段或句子构成的语言整体，即语篇是由一个以上的语段或句子组成，各成分之间在形式上衔接，在语义上连贯。</w:t>
      </w:r>
      <w:r>
        <w:rPr>
          <w:rFonts w:cs="Calibri" w:eastAsia="Calibri"/>
        </w:rPr>
        <w:t xml:space="preserve"> </w:t>
      </w:r>
      <w:r>
        <w:rPr/>
        <w:t xml:space="preserve">Halliday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Hason </w:t>
      </w:r>
      <w:r>
        <w:rPr/>
        <w:t>认为衔接手段有三种类型：照应（</w:t>
      </w:r>
      <w:r>
        <w:rPr/>
        <w:t>reference</w:t>
      </w:r>
      <w:r>
        <w:rPr/>
        <w:t>）、重复（</w:t>
      </w:r>
      <w:r>
        <w:rPr/>
        <w:t>reiteration</w:t>
      </w:r>
      <w:r>
        <w:rPr/>
        <w:t>）、搭配（</w:t>
      </w:r>
      <w:r>
        <w:rPr/>
        <w:t>collocation</w:t>
      </w:r>
      <w:r>
        <w:rPr/>
        <w:t>）。①其中照应指的是文内照应（</w:t>
      </w:r>
      <w:r>
        <w:rPr/>
        <w:t>endophoric reference</w:t>
      </w:r>
      <w:r>
        <w:rPr/>
        <w:t>），具体包括人称照应（</w:t>
      </w:r>
      <w:r>
        <w:rPr/>
        <w:t>personal  reference</w:t>
      </w:r>
      <w:r>
        <w:rPr/>
        <w:t>）、指示照应（</w:t>
      </w:r>
      <w:r>
        <w:rPr/>
        <w:t>demonstrative reference</w:t>
      </w:r>
      <w:r>
        <w:rPr/>
        <w:t>）、比较照应（</w:t>
      </w:r>
      <w:r>
        <w:rPr/>
        <w:t>comparative reference</w:t>
      </w:r>
      <w:r>
        <w:rPr/>
        <w:t>）；重复包括相似词（</w:t>
      </w:r>
      <w:r>
        <w:rPr/>
        <w:t>identical word</w:t>
      </w:r>
      <w:r>
        <w:rPr/>
        <w:t>）、同义词（</w:t>
      </w:r>
      <w:r>
        <w:rPr/>
        <w:t>synonym</w:t>
      </w:r>
      <w:r>
        <w:rPr/>
        <w:t>）或近义词（</w:t>
      </w:r>
      <w:r>
        <w:rPr/>
        <w:t>near-synonym</w:t>
      </w:r>
      <w:r>
        <w:rPr/>
        <w:t>）、上义词（</w:t>
      </w:r>
      <w:r>
        <w:rPr/>
        <w:t>super-ordinate</w:t>
      </w:r>
      <w:r>
        <w:rPr/>
        <w:t>）、概括词（</w:t>
      </w:r>
      <w:r>
        <w:rPr/>
        <w:t>general word</w:t>
      </w:r>
      <w:r>
        <w:rPr/>
        <w:t>）等；搭配指的是词语搭配（</w:t>
      </w:r>
      <w:r>
        <w:rPr/>
        <w:t>lexical item</w:t>
      </w:r>
      <w:r>
        <w:rPr/>
        <w:t>）。概念隐喻能够构成此三类衔接手段，实现语义和逻辑关系的连贯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另一方面，概念隐喻的系统性与连贯性对句法和语篇具有较强的解释力，概念隐喻从源域到目标域的映射通常有三种对应关系</w:t>
      </w:r>
      <w:r>
        <w:rPr/>
        <w:t>:</w:t>
      </w:r>
      <w:r>
        <w:rPr/>
        <w:t>本体对应（</w:t>
      </w:r>
      <w:r>
        <w:rPr/>
        <w:t>ontological correspondences</w:t>
      </w:r>
      <w:r>
        <w:rPr/>
        <w:t>）、推理模式对应（</w:t>
      </w:r>
      <w:r>
        <w:rPr/>
        <w:t>inference pattern correspondences</w:t>
      </w:r>
      <w:r>
        <w:rPr/>
        <w:t>）、潜在对应（</w:t>
      </w:r>
      <w:r>
        <w:rPr/>
        <w:t>potential correspondences</w:t>
      </w:r>
      <w:r>
        <w:rPr/>
        <w:t>）。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eastAsia="zh-CN"/>
        </w:rPr>
      </w:pPr>
      <w:r>
        <w:rPr/>
        <w:t>本体对应的映射是源域到目标域的本体集对应。以</w:t>
      </w:r>
      <w:r>
        <w:rPr>
          <w:rFonts w:cs="Calibri" w:eastAsia="Calibri"/>
        </w:rPr>
        <w:t xml:space="preserve"> </w:t>
      </w:r>
      <w:r>
        <w:rPr/>
        <w:t>LOVE IS JOURNEY</w:t>
      </w:r>
      <w:r>
        <w:rPr/>
        <w:t>（爱是旅程）为例：恋爱中的情侣对应旅程中的同伴；感情对应交通工具；感情矛盾对应旅途障碍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5:00Z</dcterms:created>
  <dc:creator>wuweijun</dc:creator>
  <dc:description/>
  <dc:language>en-US</dc:language>
  <cp:lastModifiedBy>wuweijun</cp:lastModifiedBy>
  <dcterms:modified xsi:type="dcterms:W3CDTF">2022-06-30T1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