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he new curriculum standards require students in high school to be interested in English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grammar, understand grammatical forms, understand grammatical rules, and use grammar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lexibly. However, the present situation of high school students' English grammar learning is far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rom the requirements of the new curriculum standard. According to the survey in this study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many students have no interest in grammar learning and have difficulty in understanding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grammar rules and using grammar flexibly. The abstractness of grammar itself makes the study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of grammar relatively dull, obscure and difficult to understand. It is necessary to help learner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earn grammar effectively based on the relevant theories of language teaching and the use of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existing techniques.Through investigation and interview, this study also found that high school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tudents were in favor of teaching grammar in information technology environment. The statu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of informatics level of the schools is not balanced, but almost all the schools have the simpl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multimedia environment. For English grammar teaching, simple multimedia environment can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ompletely meet its teaching needs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With the analysis above, based on the theories of metaphors and multimedia learning, thi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tudy focus on designing English grammar demonstration courseware, aiming at helping student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mprove their interest in grammar learning, deepen their understanding of grammar and mak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heir application of grammar flexibly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Firstly, the literature research method is used to sort out the current theoretical research and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ractical achievements of metaphor and multimedia learning cognition theory, combined with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which, this study puts forward the EDDAAR strategy of courseware developing, in order to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olve the problems of high school students in English grammar learning. In the EDDAAR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strategy, “E” refers to “Experience”, means choosing source domain and its expression based on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earners' experience. The first “D” stands for “Diversified forms”, meaning the source domain i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resented in many ways. The second “D” represents “Dual channel”, is to make full use of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learners' visual and auditory channels. The first “A” refers to “Approaching”, including th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resentation of source domain and target domain both close in time and space. The second “A”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refers to “Avoiding”, that is to avoid redundant information. “R” refers to “Real situation”, that is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o create real grammar practice situations. Based on this strategy, the courseware is not only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esigned and developed, but also applied to the in-class teaching process integrated into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nstructional design. Finally, the effectiveness of the courseware are verified through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omparative experiments, questionnaires and interviews, and shortcomings of the coursewar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design is also pointed out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The results show that the metaphorical demonstrative courseware of English grammar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improves the learners' interest in grammar learning to a certain extent, and promotes the learners'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understanding and application of gramm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5:54Z</dcterms:created>
  <dc:creator>wuweijun</dc:creator>
  <dc:description/>
  <dc:language>en-US</dc:language>
  <cp:lastModifiedBy>wuweijun</cp:lastModifiedBy>
  <dcterms:modified xsi:type="dcterms:W3CDTF">2024-04-29T02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70E7C52A4A17AF44F6D5E26A49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