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英语语法学习中，被调查学生大都存在“缺乏语法学习兴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不能很好地理解语法规则”和“缺乏运用语法的真实语言环境”的问题。另外，本研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通过对教师的访谈（访谈提纲见附录二）了解到目前教师普遍采用“让学生做练习题”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一语法练习的形式，仅采用这种练习形式，并没有激发学生语法学习的兴趣，同时也可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导致“只重题目，不重运用”这一问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语法是人类思维长期抽象的结果。“正是因为语法的抽象性，使得语法同时具备了枯 </w:t>
      </w:r>
    </w:p>
    <w:p>
      <w:pPr>
        <w:pStyle w:val="Normal"/>
        <w:keepNext w:val="false"/>
        <w:keepLines w:val="false"/>
        <w:widowControl/>
        <w:jc w:val="left"/>
        <w:rPr/>
      </w:pPr>
      <w:r>
        <w:rPr>
          <w:rFonts w:ascii="宋体" w:hAnsi="宋体" w:cs="宋体"/>
          <w:color w:val="000000"/>
          <w:kern w:val="0"/>
          <w:sz w:val="24"/>
          <w:szCs w:val="24"/>
          <w:lang w:val="en-US" w:eastAsia="zh-CN" w:bidi="ar"/>
        </w:rPr>
        <w:t>燥乏味、晦涩难懂、不易理解和记忆等特点”</w:t>
      </w:r>
      <w:r>
        <w:rPr>
          <w:rFonts w:ascii="宋体" w:hAnsi="宋体" w:cs="宋体"/>
          <w:color w:val="000000"/>
          <w:kern w:val="0"/>
          <w:sz w:val="12"/>
          <w:szCs w:val="12"/>
          <w:lang w:val="en-US" w:eastAsia="zh-CN" w:bidi="ar"/>
        </w:rPr>
        <w:t xml:space="preserve">① </w:t>
      </w:r>
      <w:r>
        <w:rPr>
          <w:rFonts w:ascii="宋体" w:hAnsi="宋体" w:cs="宋体"/>
          <w:color w:val="000000"/>
          <w:kern w:val="0"/>
          <w:sz w:val="24"/>
          <w:szCs w:val="24"/>
          <w:lang w:val="en-US" w:eastAsia="zh-CN" w:bidi="ar"/>
        </w:rPr>
        <w:t xml:space="preserve">。因此，要想使学习者乐于学习语法并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活运用，可以借助一些有效的机制和手段。“隐喻不仅是一种语言现象，也是一种认知手 </w:t>
      </w:r>
    </w:p>
    <w:p>
      <w:pPr>
        <w:pStyle w:val="Normal"/>
        <w:keepNext w:val="false"/>
        <w:keepLines w:val="false"/>
        <w:widowControl/>
        <w:jc w:val="left"/>
        <w:rPr/>
      </w:pPr>
      <w:r>
        <w:rPr>
          <w:rFonts w:ascii="宋体" w:hAnsi="宋体" w:cs="宋体"/>
          <w:color w:val="000000"/>
          <w:kern w:val="0"/>
          <w:sz w:val="24"/>
          <w:szCs w:val="24"/>
          <w:lang w:val="en-US" w:eastAsia="zh-CN" w:bidi="ar"/>
        </w:rPr>
        <w:t>段，隐喻的机制是用具体的事物表达抽象的意义”</w:t>
      </w:r>
      <w:r>
        <w:rPr>
          <w:rFonts w:ascii="宋体" w:hAnsi="宋体" w:cs="宋体"/>
          <w:color w:val="000000"/>
          <w:kern w:val="0"/>
          <w:sz w:val="12"/>
          <w:szCs w:val="12"/>
          <w:lang w:val="en-US" w:eastAsia="zh-CN" w:bidi="ar"/>
        </w:rPr>
        <w:t xml:space="preserve">② </w:t>
      </w:r>
      <w:r>
        <w:rPr>
          <w:rFonts w:ascii="宋体" w:hAnsi="宋体" w:cs="宋体"/>
          <w:color w:val="000000"/>
          <w:kern w:val="0"/>
          <w:sz w:val="24"/>
          <w:szCs w:val="24"/>
          <w:lang w:val="en-US" w:eastAsia="zh-CN" w:bidi="ar"/>
        </w:rPr>
        <w:t xml:space="preserve">，这一机制使抽象的意义易于被理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同时，隐喻也已作为一种教学策略被应用于英语教学。但传统的隐喻只是用语言来进行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述。“单一的语言形式并不能满足人类要理解和认知复杂的大千世界、进行日常的信息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感情交流的需求，因此，人类必须综合运用多种形式来进行意义的表达，在日常交际中如 </w:t>
      </w:r>
    </w:p>
    <w:p>
      <w:pPr>
        <w:pStyle w:val="Normal"/>
        <w:keepNext w:val="false"/>
        <w:keepLines w:val="false"/>
        <w:widowControl/>
        <w:jc w:val="left"/>
        <w:rPr/>
      </w:pPr>
      <w:r>
        <w:rPr>
          <w:rFonts w:ascii="宋体" w:hAnsi="宋体" w:cs="宋体"/>
          <w:color w:val="000000"/>
          <w:kern w:val="0"/>
          <w:sz w:val="24"/>
          <w:szCs w:val="24"/>
          <w:lang w:val="en-US" w:eastAsia="zh-CN" w:bidi="ar"/>
        </w:rPr>
        <w:t>此，在教学这种复杂的人类活动中更是如此”</w:t>
      </w:r>
      <w:r>
        <w:rPr>
          <w:rFonts w:ascii="宋体" w:hAnsi="宋体" w:cs="宋体"/>
          <w:color w:val="000000"/>
          <w:kern w:val="0"/>
          <w:sz w:val="12"/>
          <w:szCs w:val="12"/>
          <w:lang w:val="en-US" w:eastAsia="zh-CN" w:bidi="ar"/>
        </w:rPr>
        <w:t xml:space="preserve">③ </w:t>
      </w:r>
      <w:r>
        <w:rPr>
          <w:rFonts w:ascii="宋体" w:hAnsi="宋体" w:cs="宋体"/>
          <w:color w:val="000000"/>
          <w:kern w:val="0"/>
          <w:sz w:val="24"/>
          <w:szCs w:val="24"/>
          <w:lang w:val="en-US" w:eastAsia="zh-CN" w:bidi="ar"/>
        </w:rPr>
        <w:t xml:space="preserve">。在信息技术环境下，综合运用图片、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画、声音等多种媒体，不仅能解决传统隐喻形式单一、表现力不足的问题，使隐喻表现得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更形象、具体、易于理解，还可通过多种媒体的呈现让隐喻更生动有趣，提高学生的语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学习兴趣，为学习创设真实的语用情境，有效提升学生语法运用的能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研究通过问卷调查（见附录一）了解到大多数学生赞成在信息技术环境下进行语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教学。但通过对教师的访谈（见附录二）了解到，各校的信息化水平不均等，一些学校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信息化环境较好，而也有部分学校仅具备“计算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投影仪”的简易多媒体环境。而单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英语语法隐喻教学来讲，简易多媒体设备与环境完全可以满足其演示的需求。因此，从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源利用率最大化和普及性、实用性的角度来看，简易多媒体环境对于英语语法隐喻教学非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常适合</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综上，新课标对高中英语语法教学的要求是学生有兴趣、知形式、能理解、会运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但目前高中学生在英语语法学习中还存在“缺乏语法学习兴趣”、“不能很好地理解语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规则”和“缺乏运用语法的真实语言环境，不能灵活运用语法”的问题。隐喻和信息技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环境的结合在英语语法教学中可起到“使语法具体化、简单化，增强隐喻的表现力和趣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性”的作用。本研究认为隐喻和信息技术环境的有机结合优势在简易多媒体环境下通过演</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示型课件即可实现。因此，深入研究基于隐喻理论及多媒体学习的规律，设计有效的教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课件，是帮助学生提高语法学习兴趣、深化对语法的理解和灵活运用有效途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06:51Z</dcterms:created>
  <dc:creator>wuweijun</dc:creator>
  <dc:description/>
  <dc:language>en-US</dc:language>
  <cp:lastModifiedBy>wuweijun</cp:lastModifiedBy>
  <dcterms:modified xsi:type="dcterms:W3CDTF">2024-04-29T02: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F2865A32E4F3CA287082616D33D6F_12</vt:lpwstr>
  </property>
  <property fmtid="{D5CDD505-2E9C-101B-9397-08002B2CF9AE}" pid="3" name="KSOProductBuildVer">
    <vt:lpwstr>2052-12.1.0.16729</vt:lpwstr>
  </property>
  <property fmtid="{D5CDD505-2E9C-101B-9397-08002B2CF9AE}" pid="4" name="commondata">
    <vt:lpwstr>commondata</vt:lpwstr>
  </property>
</Properties>
</file>