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国外最初研究隐喻的是亚里士多德，他认为隐喻是一种修辞手段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98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akoff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Johnso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《我们赖以生存的隐喻》（</w:t>
      </w: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Metaphors We Live By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一书中提出了“概念隐喻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及其核心观点，认为隐喻是一种认知方式，其重点在于利用简单的事物去说明复杂的事物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概念隐喻”的提出是语言学领域的一大重要突破，此后对于隐喻的研究逐步增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国内对隐喻的研究是从先秦时期开始的，但隐喻一直被视作比喻的一个分支，很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人专门探讨隐喻”</w:t>
      </w:r>
      <w:r>
        <w:rPr>
          <w:rFonts w:ascii="宋体" w:hAnsi="宋体" w:cs="宋体"/>
          <w:color w:val="000000"/>
          <w:kern w:val="0"/>
          <w:sz w:val="12"/>
          <w:szCs w:val="12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随着《我们赖以生存的隐喻》出版，我国也开始了众多关于隐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研究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，束定芳的《隐喻学研究》成为国内首部从认知视角研究隐喻的著作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实践应用成果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自《我们赖以生存的隐喻》一书问世以来，学者们对隐喻的具体应用的研究逐步增多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起初主要集中于广告领域，近年来，更多关注于隐喻的教学应用，尤其是隐喻在英语教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中的应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国外学者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Camero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和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ow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《隐喻的研究和应用（</w:t>
      </w: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Researching and Applying Metaphor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将隐喻的研究引入了应用性研究阶段；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Randal Holin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在《认知语言学和语言教学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color w:val="000000"/>
          <w:kern w:val="0"/>
          <w:sz w:val="24"/>
          <w:szCs w:val="24"/>
          <w:lang w:val="en-US" w:eastAsia="zh-CN" w:bidi="ar"/>
        </w:rPr>
        <w:t>Cognitive Linguistics and Language Teach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中论述了隐喻与非母语语言语法和词汇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；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ittlemor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和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ow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在具体实例中验证了隐喻在语言学习中的核心作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国内学者吴冬将隐喻应用到英语口语教学中，并分析了利用概念隐喻进行英语教学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优势与局限；姜喜梅论述了隐喻与英语词汇教学的关系，提出隐喻是弥补传统英语教学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足的重要方法；李萍在研究中验证了隐喻在培养学生英语学习兴趣，提高学生句法、语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理解能力方面的作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综上发现，虽然隐喻的应用研究对于英语教学有着重大意义，但是关于隐喻的应用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9"/>
          <w:szCs w:val="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9"/>
          <w:szCs w:val="9"/>
          <w:lang w:val="en-US" w:eastAsia="zh-CN" w:bidi="ar"/>
        </w:rPr>
        <w:t>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究均是以概念隐喻为指导的。在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世纪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9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代末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Forcevill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已指出概念隐喻在表现上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局限性</w:t>
      </w:r>
      <w:r>
        <w:rPr>
          <w:rFonts w:ascii="宋体" w:hAnsi="宋体" w:cs="宋体"/>
          <w:color w:val="000000"/>
          <w:kern w:val="0"/>
          <w:sz w:val="12"/>
          <w:szCs w:val="12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且除语言外的图片、色彩、动画、构图等其它的媒介用来交际和传达思想的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行性。提出作为概念隐喻的思维方式应该表现为多种形式</w:t>
      </w:r>
      <w:r>
        <w:rPr>
          <w:rFonts w:ascii="宋体" w:hAnsi="宋体" w:cs="宋体"/>
          <w:color w:val="000000"/>
          <w:kern w:val="0"/>
          <w:sz w:val="12"/>
          <w:szCs w:val="12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0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出版的《多模态隐喻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-ItalicMT;Segoe Print" w:cs="TimesNewRomanPS-ItalicMT;Segoe Print" w:ascii="TimesNewRomanPS-ItalicMT;Segoe Print" w:hAnsi="TimesNewRomanPS-ItalicMT;Segoe Print"/>
          <w:i/>
          <w:iCs/>
          <w:color w:val="000000"/>
          <w:kern w:val="0"/>
          <w:sz w:val="24"/>
          <w:szCs w:val="24"/>
          <w:lang w:val="en-US" w:eastAsia="zh-CN" w:bidi="ar"/>
        </w:rPr>
        <w:t>Multimodal metaph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，进一步对多种表现形式的隐喻做出阐述，这既弥补了概念隐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形式单一、表现力不足的缺点，也为隐喻的应用研究提供了新的方向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（二）多媒体课件设计的研究现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关键词“多媒体课件设计”在中国知网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NK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数据库中精确查询，获得从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00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到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1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共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28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篇文献。通过对文献的梳理发现，目前关于“多媒体课件设计”的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究主要围绕界面设计、结构设计、设计原则、方法策略、案例分析、学科整合及其存在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问题方面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从多媒体课件设计研究的整体趋势来看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0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至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增长趋势较为明显，近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已趋于稳定”，研究对象所属教育阶段主要集中在高校与中学。从多媒体课件设计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涉及的学科分布来看，语数外主科类和计算机类学科的研究较多，其它科目相对较少。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然对于英语教学中的多媒体课件设计研究较多，但有关英语语法教学的多媒体课件设计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究却较少。且多媒体课件设计还存在一些问题，如：只是单纯地呈现教材上的内容，未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教学内容进行科学地加工、整理；不注重学生的内在需求、兴趣；片面追求花哨的画面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所用多媒体形式不能有效提高教学效果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NewRomanPS-ItalicMT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7:58Z</dcterms:created>
  <dc:creator>wuweijun</dc:creator>
  <dc:description/>
  <dc:language>en-US</dc:language>
  <cp:lastModifiedBy>wuweijun</cp:lastModifiedBy>
  <dcterms:modified xsi:type="dcterms:W3CDTF">2024-04-29T0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146C1FCAC413BA0AA171F02C20DE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