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英语词汇原型义项变化的典型例子是“</w:t>
      </w:r>
      <w:r>
        <w:rPr>
          <w:sz w:val="24"/>
          <w:szCs w:val="24"/>
        </w:rPr>
        <w:t>chip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。“</w:t>
      </w:r>
      <w:r>
        <w:rPr>
          <w:sz w:val="24"/>
          <w:szCs w:val="24"/>
        </w:rPr>
        <w:t>chip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最初的原型义项是“木、石等的碎片”，随着电子科技的发展，现在的原型义项是“电子芯片”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当我们学习多义词时，不管这个多义词在具体语境中是不是原型意义，老师都应该首先讲解其原型意义，在原型意义的基础上再讲授该词在具体语境中的意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当然，英语中有大量词汇，其意义相当丰富。老师应该首先讲解其原型意义。在此基础上，老师不可能把该词的所有词义都传授给学生，也没有必要这样做。应该根据词义出现的频率，有所选择的讲解单词的词义。此外，老师应该教会学生根据语义扩展的模式，自己对词语的语义进行推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以外研版高中英语第三册第五单元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Great  People  and  Great  Inventions  of Ancient China  </w:t>
      </w:r>
      <w:r>
        <w:rPr>
          <w:sz w:val="24"/>
          <w:szCs w:val="24"/>
        </w:rPr>
        <w:t>为例，在本单元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7 </w:t>
      </w:r>
      <w:r>
        <w:rPr>
          <w:sz w:val="24"/>
          <w:szCs w:val="24"/>
        </w:rPr>
        <w:t>页写作训练中有一个生词“</w:t>
      </w:r>
      <w:r>
        <w:rPr>
          <w:sz w:val="24"/>
          <w:szCs w:val="24"/>
        </w:rPr>
        <w:t>argument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首先，列举“</w:t>
      </w:r>
      <w:r>
        <w:rPr>
          <w:sz w:val="24"/>
          <w:szCs w:val="24"/>
        </w:rPr>
        <w:t>argument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的隐喻表达式：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He attacked every weak point in my argument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他攻击了我论据中的短板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Your arguments are indefensibl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你的观点不堪一击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She used a new strategy in argument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在辩论中，她使用了一种新战略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I have never won argument with him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我从来没有在辩论中赢过他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5.I demolished his argument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我击毁了他的论点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其次，启发学生思考隐喻表达式的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问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“</w:t>
      </w:r>
      <w:r>
        <w:rPr>
          <w:sz w:val="24"/>
          <w:szCs w:val="24"/>
        </w:rPr>
        <w:t>argument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常和哪些动词搭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问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这些动词能修饰“</w:t>
      </w:r>
      <w:r>
        <w:rPr>
          <w:sz w:val="24"/>
          <w:szCs w:val="24"/>
        </w:rPr>
        <w:t>war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吗？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学生经过讨论和分析，总结出“</w:t>
      </w:r>
      <w:r>
        <w:rPr>
          <w:sz w:val="24"/>
          <w:szCs w:val="24"/>
        </w:rPr>
        <w:t>argument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常常和“</w:t>
      </w:r>
      <w:r>
        <w:rPr>
          <w:sz w:val="24"/>
          <w:szCs w:val="24"/>
        </w:rPr>
        <w:t>attack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，“</w:t>
      </w:r>
      <w:r>
        <w:rPr>
          <w:sz w:val="24"/>
          <w:szCs w:val="24"/>
        </w:rPr>
        <w:t>win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，“</w:t>
      </w:r>
      <w:r>
        <w:rPr>
          <w:sz w:val="24"/>
          <w:szCs w:val="24"/>
        </w:rPr>
        <w:t>demolish</w:t>
      </w:r>
      <w:r>
        <w:rPr>
          <w:rFonts w:cs="宋体" w:ascii="宋体" w:hAnsi="宋体"/>
          <w:sz w:val="24"/>
          <w:szCs w:val="2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等动词搭配，而这些动词又恰好可以修饰“</w:t>
      </w:r>
      <w:r>
        <w:rPr>
          <w:sz w:val="24"/>
          <w:szCs w:val="24"/>
        </w:rPr>
        <w:t>war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。学生通过英语和汉语的例句，认真思考，自己总结规律，这种发现式教学法即能够使学生积极地参加到课堂活动中，又能够加深学生对所学知识的记忆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01:03Z</dcterms:created>
  <dc:creator>wuweijun</dc:creator>
  <dc:description/>
  <dc:language>en-US</dc:language>
  <cp:lastModifiedBy>wuweijun</cp:lastModifiedBy>
  <dcterms:modified xsi:type="dcterms:W3CDTF">2022-05-31T10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