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研究通过问卷调查、师生访谈和文献梳理，了解到高中英语语法教学中学生存在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缺乏学习语法的兴趣”、“理解语法规则困难”和“无法灵活运用语法”等问题。在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喻理论和多媒体学习认知理论的指导下，提出了基于隐喻的高中英语语法演示型课件的制 </w:t>
      </w:r>
    </w:p>
    <w:p>
      <w:pPr>
        <w:pStyle w:val="Normal"/>
        <w:keepNext w:val="false"/>
        <w:keepLines w:val="false"/>
        <w:widowControl/>
        <w:jc w:val="left"/>
        <w:rPr/>
      </w:pPr>
      <w:r>
        <w:rPr>
          <w:rFonts w:ascii="宋体" w:hAnsi="宋体" w:cs="宋体"/>
          <w:color w:val="000000"/>
          <w:kern w:val="0"/>
          <w:sz w:val="24"/>
          <w:szCs w:val="24"/>
          <w:lang w:val="en-US" w:eastAsia="zh-CN" w:bidi="ar"/>
        </w:rPr>
        <w:t>作策略——</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即根据学生的经验基础选择始源域及其表现形式，充分利用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听双通道，用多种形式呈现始源域，并将始源域和目标域在时间和空间上接近呈现、避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冗余信息和创设真实情境的语法练习形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高中语法教学重难点之一的定语从句为例，结合教学设计中的资源与环境需求，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计开发了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多媒体演示课件，并将课件应用于课堂教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通过对比实验、问卷调查、教师访谈等方法进行使用效果分析，发现实验组（应用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基于隐喻的英语语法演示型课件的班组）在实验任务中的语法使用正确率明显高于对照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应用普通的英语语法演示型课件）。证明基于隐喻理论的英语语法演示型课件对于提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学生使用定语从句的正确率有很大帮助。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通过问卷调查发现使用了该课件后 </w:t>
      </w:r>
      <w:r>
        <w:rPr>
          <w:rFonts w:eastAsia="宋体" w:cs="Times New Roman" w:ascii="Times New Roman" w:hAnsi="Times New Roman"/>
          <w:color w:val="000000"/>
          <w:kern w:val="0"/>
          <w:sz w:val="24"/>
          <w:szCs w:val="24"/>
          <w:lang w:val="en-US" w:eastAsia="zh-CN" w:bidi="ar"/>
        </w:rPr>
        <w:t>82%</w:t>
      </w:r>
      <w:r>
        <w:rPr>
          <w:rFonts w:ascii="宋体" w:hAnsi="宋体" w:cs="宋体"/>
          <w:color w:val="000000"/>
          <w:kern w:val="0"/>
          <w:sz w:val="24"/>
          <w:szCs w:val="24"/>
          <w:lang w:val="en-US" w:eastAsia="zh-CN" w:bidi="ar"/>
        </w:rPr>
        <w:t>的学习者对语法学习有兴趣；</w:t>
      </w:r>
      <w:r>
        <w:rPr>
          <w:rFonts w:eastAsia="宋体" w:cs="Times New Roman" w:ascii="Times New Roman" w:hAnsi="Times New Roman"/>
          <w:color w:val="000000"/>
          <w:kern w:val="0"/>
          <w:sz w:val="24"/>
          <w:szCs w:val="24"/>
          <w:lang w:val="en-US" w:eastAsia="zh-CN" w:bidi="ar"/>
        </w:rPr>
        <w:t>94%</w:t>
      </w:r>
      <w:r>
        <w:rPr>
          <w:rFonts w:ascii="宋体" w:hAnsi="宋体" w:cs="宋体"/>
          <w:color w:val="000000"/>
          <w:kern w:val="0"/>
          <w:sz w:val="24"/>
          <w:szCs w:val="24"/>
          <w:lang w:val="en-US" w:eastAsia="zh-CN" w:bidi="ar"/>
        </w:rPr>
        <w:t xml:space="preserve">的学习者认 </w:t>
      </w:r>
    </w:p>
    <w:p>
      <w:pPr>
        <w:pStyle w:val="Normal"/>
        <w:keepNext w:val="false"/>
        <w:keepLines w:val="false"/>
        <w:widowControl/>
        <w:jc w:val="left"/>
        <w:rPr/>
      </w:pPr>
      <w:r>
        <w:rPr>
          <w:rFonts w:ascii="宋体" w:hAnsi="宋体" w:cs="宋体"/>
          <w:color w:val="000000"/>
          <w:kern w:val="0"/>
          <w:sz w:val="24"/>
          <w:szCs w:val="24"/>
          <w:lang w:val="en-US" w:eastAsia="zh-CN" w:bidi="ar"/>
        </w:rPr>
        <w:t>为基于隐喻的课件在帮助其理解语法规则方面起到了作用；</w:t>
      </w:r>
      <w:r>
        <w:rPr>
          <w:rFonts w:eastAsia="宋体" w:cs="Times New Roman" w:ascii="Times New Roman" w:hAnsi="Times New Roman"/>
          <w:color w:val="000000"/>
          <w:kern w:val="0"/>
          <w:sz w:val="24"/>
          <w:szCs w:val="24"/>
          <w:lang w:val="en-US" w:eastAsia="zh-CN" w:bidi="ar"/>
        </w:rPr>
        <w:t>84%</w:t>
      </w:r>
      <w:r>
        <w:rPr>
          <w:rFonts w:ascii="宋体" w:hAnsi="宋体" w:cs="宋体"/>
          <w:color w:val="000000"/>
          <w:kern w:val="0"/>
          <w:sz w:val="24"/>
          <w:szCs w:val="24"/>
          <w:lang w:val="en-US" w:eastAsia="zh-CN" w:bidi="ar"/>
        </w:rPr>
        <w:t xml:space="preserve">的学习者认为运用了该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件的语法教学在一定程度上增加了学习者运用语法的机会。由此可见，基于隐喻理论的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语法演示型课件在提高语法学习兴趣、帮助理解语法、促进运用语法三方面均有所帮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此外，通过访谈发现两组学习者的任课教师也对基于隐喻理论的英语语法演示型课件在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方面的作用给以了肯定。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综上表明，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多媒体演示课件能有效地提高学生学习语法的兴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加深学生对语法规则的理解，提高学生运用语法的积极性，即在一定程度上解决了目前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语法教学中存在的主要问题。研究结论与设计成果对于高中一线英语教师在信息化环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下的教学资源设计与应用，尤其是符合语言学习规律的信息化教学改革方面具有一定的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鉴价值和参考意义。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研究提出的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中的 </w:t>
      </w:r>
      <w:r>
        <w:rPr>
          <w:rFonts w:eastAsia="宋体" w:cs="Times New Roman" w:ascii="Times New Roman" w:hAnsi="Times New Roman"/>
          <w:color w:val="000000"/>
          <w:kern w:val="0"/>
          <w:sz w:val="24"/>
          <w:szCs w:val="24"/>
          <w:lang w:val="en-US" w:eastAsia="zh-CN" w:bidi="ar"/>
        </w:rPr>
        <w:t>E</w:t>
      </w:r>
      <w:r>
        <w:rPr>
          <w:rFonts w:ascii="宋体" w:hAnsi="宋体" w:cs="宋体"/>
          <w:color w:val="000000"/>
          <w:kern w:val="0"/>
          <w:sz w:val="24"/>
          <w:szCs w:val="24"/>
          <w:lang w:val="en-US" w:eastAsia="zh-CN" w:bidi="ar"/>
        </w:rPr>
        <w:t xml:space="preserve">（根据学习者的经验基础选择始源域及其表现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式）仍有待完善。若能对广大高中阶段的学习者进行整体的特征分析，得出关于这一阶段</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学习者更加具体的特征情况，则该策略的可操作性会更强。此外，在研究样本的选取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学生均来自同一学校，而各高中信息化条件不同，研究结论的普遍推广仍会受到一定的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目前众多研究已经意识到了传统隐喻由于表现形式单一导致的在教学实践方面的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足，因而提出用多种形式呈现隐喻，且信息技术环境是帮助隐喻多种形式化的有力帮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但是，目前关于隐喻与信息技术环境结合的研究还相对比较欠缺，本研究基于隐喻的高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英语信息化环境下的教学研究也属于在这一领域实践中的初步探索，解决了教学应用中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部分问题。今后将对各类信息化环境下的高中英语语法教学进行深入的研究与实践，以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信息技术与高中英语学科教学的深度融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1:59Z</dcterms:created>
  <dc:creator>wuweijun</dc:creator>
  <dc:description/>
  <dc:language>en-US</dc:language>
  <cp:lastModifiedBy>wuweijun</cp:lastModifiedBy>
  <dcterms:modified xsi:type="dcterms:W3CDTF">2024-05-07T12: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B392FD9B4687BF82F0F3A202E7F4_12</vt:lpwstr>
  </property>
  <property fmtid="{D5CDD505-2E9C-101B-9397-08002B2CF9AE}" pid="3" name="KSOProductBuildVer">
    <vt:lpwstr>2052-12.1.0.16729</vt:lpwstr>
  </property>
  <property fmtid="{D5CDD505-2E9C-101B-9397-08002B2CF9AE}" pid="4" name="commondata">
    <vt:lpwstr>commondata</vt:lpwstr>
  </property>
</Properties>
</file>