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sz w:val="30"/>
          <w:szCs w:val="30"/>
          <w:lang w:val="en-US" w:eastAsia="zh-CN"/>
        </w:rPr>
        <w:t>概念隐喻能力策略二</w:t>
      </w:r>
    </w:p>
    <w:p>
      <w:pPr>
        <w:pStyle w:val="Normal"/>
        <w:rPr>
          <w:rFonts w:eastAsia="宋体"/>
          <w:lang w:val="en-US" w:eastAsia="zh-CN"/>
        </w:rPr>
      </w:pPr>
      <w:r>
        <w:rPr>
          <w:rFonts w:eastAsia="宋体"/>
          <w:lang w:val="en-US" w:eastAsia="zh-CN"/>
        </w:rPr>
      </w:r>
    </w:p>
    <w:p>
      <w:pPr>
        <w:pStyle w:val="Normal"/>
        <w:rPr/>
      </w:pPr>
      <w:r>
        <w:rPr/>
        <w:t>加强阅读和模仿练习</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英文写作教学中，教师应经常给学生介绍一些优秀语篇供他们赏析和模仿。在讲述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篇应优美生动、富有感染力时，教师可利用名词化语法隐喻的语篇优美功能来提高学生的语篇优美意识，并指导他们学会在写作实践中予以灵活运用。教师还应鼓励学生带着隐喻意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去阅读各种文体的英语原著，包括文学作品和科技语篇。前者含有大量的概念隐喻，而后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含有丰富的语法隐喻。通过大量英语原著的阅读，学生可以获得更好的英语语感，渐渐养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英语思维的习惯。</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加强英汉文化与思维对比教学</w:t>
      </w:r>
    </w:p>
    <w:p>
      <w:pPr>
        <w:pStyle w:val="Normal"/>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在英语写作中，学生们经常犯的一个错误就是使用单一的句式，而且这些句式往往是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合中国学生的思维方式。由于英语国家的人在思维方式上强调“物我分离”，所以在写作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英美人侧重物称在前，人称在后，而对于中国人来说，强调“人”为中心，所以写作时，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称是第一位的，置于句首。与汉语相比，英语句子的名词化现象更加普遍，英语的这种名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优势是因为在英语句子中动词受严格的主谓关系的限制，一个句子只能有一个限定动词，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子只能更多地借助于名词。许多在汉语中通常用动词表达的概念，英语中却要用名词来表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在英语写作教学中，教师应提醒学生注意英汉两种语言在表达方式上的差异，尽量摆脱汉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思维和句子结构的影响，从而写出更加地道的英语语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合理恰当地使用概念语法隐喻可以使文章表述简洁明了、流畅自然、客观真实、语言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动。在英语写作教学中，教师有必要将语法隐喻纳入教学的范围，鼓励学生在平时学习中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多积累概念隐喻和隐喻表达式，并在写作中大胆使用创新隐喻，丰富自身的想象力和创造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同时，教师应有意识地培养学生的隐喻思维和跨文化隐喻思维，减少写作中出现的汉式表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最终使学生的写作水平获得质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17:42Z</dcterms:created>
  <dc:creator>wuweijun</dc:creator>
  <dc:description/>
  <dc:language>en-US</dc:language>
  <cp:lastModifiedBy>wuweijun</cp:lastModifiedBy>
  <dcterms:modified xsi:type="dcterms:W3CDTF">2022-06-30T13: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