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建国后，我国现代隐喻研究出现越来越多的专著，如黎锦熙的《修辞学比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篇》及袁晖的《比喻》，较以前更加科学和合理地界定隐喻的定义，并加以分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从语言形式出发，分析隐喻的作用以及使用原则等问题。但他们都存在一个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问题，把隐喻看作比喻的一个下项，进行论证说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新时期的隐喻研究从多学科角度出发，结合西方隐喻理论的引进与介绍，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这一时期的隐喻研究分为三个方面）单一批评西方隐喻理论研究；）对比西方多种隐喻理论研究；）整合中西隐喻理论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rPr/>
      </w:pPr>
      <w:r>
        <w:rPr/>
        <w:t>单一批评西方隐喻理论研究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刘正光在回应隐喻认知观时，探讨一些理论缺陷，认为）缺乏足够经验主义，理论基础不牢固；）缺乏隐喻映射发生的衡量标准，方法论较为主观；）映射内容不充分；）隐喻概念结构中的相似关系不明确；）缺乏经济性原则的理论阐释等等刘正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李秀丽纵观国外语言学界的隐喻研究，发现诸多不足并进行剖析，认为西方隐喻研究存在以下误区的导向：泛化隐喻的使用范围及语义，隐喻涵盖大多数的日常语言表达方式，同时在概念形成过程中隐喻成为一种机制活跃其中，甚而认为它是一种具有认知功能的思维机制，使之到达认知理论的高度；其研究范围仍不能脱离传统的修辞学领域，把自身经验作为参照物的研究方法缺乏科学理据，不能适用于语篇隐喻分析。因此，西方隐喻理论建构的结果是不成功的李秀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/>
        <w:t>倪传斌认为赛尔过于简单地阐释隐喻理解的思维过程，他虽然从听话者和说话者的互动中进行了隐喻的定位思考，但在实际分析中却偏重于听话者理解隐喻的过程。倪在归纳赛尔隐喻理论时，简要论述“理解隐喻的三个步骤，产生隐喻的四个条件和解释隐喻的八项规则”。他通过对思维理解过程进行分析和补充，认为在实际语言操作应用中，“预企”和“反馈”两个环节是必不可少的，“八项规则”在解读隐喻的实际过程中存在一定的局限性，说话者与听话者同样受用这些规则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4:48Z</dcterms:created>
  <dc:creator>wuweijun</dc:creator>
  <dc:description/>
  <dc:language>en-US</dc:language>
  <cp:lastModifiedBy>wuweijun</cp:lastModifiedBy>
  <dcterms:modified xsi:type="dcterms:W3CDTF">2022-06-30T13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