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pPr>
      <w:r>
        <w:rPr>
          <w:rFonts w:ascii="黑体" w:hAnsi="黑体" w:cs="黑体" w:eastAsia="黑体"/>
          <w:b/>
          <w:bCs/>
          <w:color w:val="000000"/>
          <w:kern w:val="0"/>
          <w:sz w:val="28"/>
          <w:szCs w:val="28"/>
          <w:lang w:val="en-US" w:eastAsia="zh-CN" w:bidi="ar"/>
        </w:rPr>
        <w:t>创设真实的练习情境（</w:t>
      </w:r>
      <w:r>
        <w:rPr>
          <w:rFonts w:eastAsia="TimesNewRomanPS-BoldMT;Segoe Print" w:cs="TimesNewRomanPS-BoldMT;Segoe Print" w:ascii="TimesNewRomanPS-BoldMT;Segoe Print" w:hAnsi="TimesNewRomanPS-BoldMT;Segoe Print"/>
          <w:b/>
          <w:bCs/>
          <w:color w:val="000000"/>
          <w:kern w:val="0"/>
          <w:sz w:val="28"/>
          <w:szCs w:val="28"/>
          <w:lang w:val="en-US" w:eastAsia="zh-CN" w:bidi="ar"/>
        </w:rPr>
        <w:t>R</w:t>
      </w:r>
      <w:r>
        <w:rPr>
          <w:rFonts w:ascii="黑体" w:hAnsi="黑体" w:cs="黑体" w:eastAsia="黑体"/>
          <w:b/>
          <w:bCs/>
          <w:color w:val="000000"/>
          <w:kern w:val="0"/>
          <w:sz w:val="28"/>
          <w:szCs w:val="28"/>
          <w:lang w:val="en-US" w:eastAsia="zh-CN" w:bidi="ar"/>
        </w:rPr>
        <w:t>）</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英语语法的学习中，语法的练习和运用是非常必要的，一方面语法练习可以强化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生对于刚学到的知识的记忆，从而达到巩固知识的效果；另一方面，英语是一门语言，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言只有在实际运用中才能发挥出真正的价值，而且新课标对英语语法教学的要求是“学生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做到‘形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意义</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使用’相结合，灵活运用语法”，其中语法的运用是语法教学要达到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最终目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研究通过问卷调查和访谈了解到目前很多教师在语法教学中通过语法习题和翻译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句子等方式进行运用方面的训练，这不仅会让学生觉得语法练习的形式单一、枯燥乏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导致学生运用语法的动机较弱，同时也会使学生形成“看到情境—思考中文表达—翻译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英文”的“中国式英语思维”，而真正的英语思维是“看到情境—思考英文表达”，“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国式英语思维”正是阻碍学生在实际的英语交流中无法流畅地进行对话的原因之一。因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策略是依据隐喻，借助多媒体课件制作工具创设较真实的情境帮助学生练习语法。例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呈现与隐喻画面类似的真实生活场景的照片，让学生根据照片说出或写出运用了相关语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英文句子。这一策略只需呈现相关照片即可，不仅简单、易操作，而且还具有以下优点：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引起学生的兴趣。创新了语法练习的形式，变枯燥的习题为看图说话，且照片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内容是学生日常生活中熟悉的画面，能吸引学生的兴趣和好奇心，促使学生主动地运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法。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促使学生在实际交流中正确运用语法。因为外语语言环境的缺乏，部分学生学习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是所谓“哑巴英语”，即笔试分数很高，可是在实际交流（尤其口语）中却无法正确、流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利地使用语法，这也是新课标中明确提出要解决的问题。本策略可以为学生提供一个近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真实的交流环境。 </w:t>
      </w:r>
    </w:p>
    <w:p>
      <w:pPr>
        <w:pStyle w:val="Normal"/>
        <w:keepNext w:val="false"/>
        <w:keepLines w:val="false"/>
        <w:widowControl/>
        <w:numPr>
          <w:ilvl w:val="0"/>
          <w:numId w:val="1"/>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增加潜在的练习机会，使学生在课外无意识地进行巩固和再运用。本策略中强调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是“呈现与隐喻画面类似的真实生活场景的照片”，其一强调照片“与隐喻画面类似”，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其二要求照片反映“真实生活场景”。“与隐喻画面类似”即学生刚借助隐喻画面学会某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法内容，再看到与该隐喻画面类似的照片，能够快速回忆并运用相关语法，达到练习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目的；“真实生活场景的照片”强调“真实”，与其它类型的图片相比，照片是真实场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的再现，学生在日常生活中还可能再次看到类似画面，从而加强对相关记忆的刺激，达到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巩固和进一步运用语法的目的。“通过隐喻画面让学生理解语法规则—学生通过与隐喻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面类似的真实生活场景的照片做相关语法练习—学生在课堂之外的日常生活中随时随进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行巩固和再运用”的过程即“隐喻画面—照片—真实的生活场景”的转换，这种转换使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法呈现的方式逐步趋向真实，不仅能促进学生在实际交流中正确运用语法，同时也能让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生在生活中看到相关场景时联想起相关语法并运用，从而达到巩固和再运用的目的。</w:t>
      </w:r>
    </w:p>
    <w:p>
      <w:pPr>
        <w:pStyle w:val="Normal"/>
        <w:keepNext w:val="false"/>
        <w:keepLines w:val="false"/>
        <w:widowControl/>
        <w:numPr>
          <w:ilvl w:val="0"/>
          <w:numId w:val="0"/>
        </w:numPr>
        <w:ind w:left="0" w:hanging="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NewRomanPS-BoldMT">
    <w:altName w:val="Segoe Print"/>
    <w:charset w:val="00"/>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1:59:32Z</dcterms:created>
  <dc:creator>wuweijun</dc:creator>
  <dc:description/>
  <dc:language>en-US</dc:language>
  <cp:lastModifiedBy>wuweijun</cp:lastModifiedBy>
  <dcterms:modified xsi:type="dcterms:W3CDTF">2024-05-07T12:1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75044713240848D16B44439287A20_12</vt:lpwstr>
  </property>
  <property fmtid="{D5CDD505-2E9C-101B-9397-08002B2CF9AE}" pid="3" name="KSOProductBuildVer">
    <vt:lpwstr>2052-12.1.0.16729</vt:lpwstr>
  </property>
  <property fmtid="{D5CDD505-2E9C-101B-9397-08002B2CF9AE}" pid="4" name="commondata">
    <vt:lpwstr>commondata</vt:lpwstr>
  </property>
</Properties>
</file>