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宋体"/>
          <w:sz w:val="30"/>
          <w:szCs w:val="30"/>
          <w:lang w:val="en-US" w:eastAsia="zh-CN"/>
        </w:rPr>
      </w:pPr>
      <w:r>
        <w:rPr>
          <w:sz w:val="30"/>
          <w:szCs w:val="30"/>
          <w:lang w:val="en-US" w:eastAsia="zh-CN"/>
        </w:rPr>
        <w:t>整合中西隐喻研究</w:t>
      </w:r>
    </w:p>
    <w:p>
      <w:pPr>
        <w:pStyle w:val="Normal"/>
        <w:ind w:firstLine="420"/>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内学者在西方隐喻狂热之际运用比较方法对比分析外来隐喻理论的研究层出不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杨君对比国内外隐喻研究的现状时，指出目前国内学界仍重视修辞学领域的隐喻研究，局限于语言表达形式，却不能与其它学科领域有机地结合起来杨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作者认同西方隐喻研究吸取其它学科如语言学、认知心理学乃至人工智能等自然科学的成果，将西方隐喻修辞理论分类为命名说、比较说、相互作用理论、言语行为说、隐喻认知理论及其它等理论分析。陈治安和蒋光友对比分析雅克布逊，的隐喻语言中心论、韩礼德的日常语言隐喻论、萨达克（，）的词项隐喻固化论及莱考夫和约翰逊（，）的概念隐喻认知观，认为传统隐喻理解理论中的比较观、相互作用观、语用观都未能触及隐喻理解的实质陈治安，蒋光友。从人类的思维、认知出发，隐喻认知观重新审视了隐喻的产生、运作与理解，比较成功地解决了隐喻理解的内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黄华通过对中国本土寓言故事的分析，认为概念隐喻理论与概念整合理论的不同之处在于，前者是在两个心理表象之间发生的映射，其理解过程是单向性的认知过程；而后者重在一个在线过程的非单向性合成，其理解过程至少涉及两个输入空间、一个普遍空间和一个合成空间等四个心理空间。通过两者间单向性映射与间接、非单向性投射的对比，进而分析概念隐喻映射的固定语言表达式与概念整合理论的在线投射。她得出结论，在对隐喻机制的解释过程中，概念隐喻理论更适用于单个隐喻句及常规隐喻；而概念整合理论则更适用于寓言隐喻和新奇隐喻。以期这些结论更有助于今后的隐喻研究，并为文学批评和语篇分析等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更为广阔的研究空间黄华，：。李福印和田聪指出二者都是解释概念结构的理论，分析对比二者在意义构建中的异同，合成理论试图解释思维过程的普遍规律，其解释性适应新意义的产生；概念隐喻在两个认知域之间表现为固定关系，更有效地解释一些规约性语言表达，同时也适用于一词多义现象的解释。在一定程度上二者互补，但都存在缺乏实证研究的心理真实性问题李福印，田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56:23Z</dcterms:created>
  <dc:creator>wuweijun</dc:creator>
  <dc:description/>
  <dc:language>en-US</dc:language>
  <cp:lastModifiedBy>wuweijun</cp:lastModifiedBy>
  <dcterms:modified xsi:type="dcterms:W3CDTF">2022-06-30T13: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