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开展英语专业教学前，绝大多数师生已经具备类似的母语认知体验，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隐喻认知方式，这是英语教学得以开展的基础，因为不同语言具有隐喻相似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并且隐喻也是师生交流的认知桥梁。教师通过这一桥梁，与学生分享晦涩难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的知识，这是隐喻教学功能的具体体现。在教学中开展概念隐喻教学，可以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四步走：</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首先，创造“反常”理解，比如当学生在阅读文章时产生理解障碍，而在教师常规解释下</w:t>
      </w:r>
      <w:r>
        <w:rPr>
          <w:sz w:val="24"/>
          <w:szCs w:val="24"/>
        </w:rPr>
        <w:t>,</w:t>
      </w:r>
      <w:r>
        <w:rPr>
          <w:sz w:val="24"/>
          <w:szCs w:val="24"/>
        </w:rPr>
        <w:t>学生仍然不能理解时，教师可以选择一个恰当的隐喻，变繁为简，把抽象化具体，建立一个“反常”，激活学生的隐喻认知。</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是隐喻配置，即教师在自我熟悉的隐喻源域目标域映射前提下，去挑选适合学生易于接受的隐喻对应关系，从而保证学生真正理解隐喻系统，形成隐喻意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下来是理解与操作，学生通过自身的直接体验和教师传达的间接经验而获得隐喻理解，即学生建立目标域映射到源域的概念系统，获得新旧知识的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语言关系。</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最后是练习与巩固，教师在课堂内外鼓励学生做相关讨论，使用概念隐喻理解所读文本，经常与学生交流，了解学生反馈，确保学生理解的正确性。</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词汇教学是阅读教学过程中密不可分的组成部分，词汇理解也是各种国际国内英语考试中阅读题型不可或缺的组成部分。在我国</w:t>
      </w:r>
      <w:r>
        <w:rPr>
          <w:rFonts w:cs="Calibri" w:eastAsia="Calibri"/>
          <w:sz w:val="24"/>
          <w:szCs w:val="24"/>
        </w:rPr>
        <w:t xml:space="preserve"> </w:t>
      </w:r>
      <w:r>
        <w:rPr>
          <w:sz w:val="24"/>
          <w:szCs w:val="24"/>
        </w:rPr>
        <w:t>TEM4</w:t>
      </w:r>
      <w:r>
        <w:rPr>
          <w:sz w:val="24"/>
          <w:szCs w:val="24"/>
        </w:rPr>
        <w:t>（英语专业四级考试）的阅读理解试题中，字面理解题型、词汇题型约占总题型的</w:t>
      </w:r>
      <w:r>
        <w:rPr>
          <w:rFonts w:cs="Calibri" w:eastAsia="Calibri"/>
          <w:sz w:val="24"/>
          <w:szCs w:val="24"/>
        </w:rPr>
        <w:t xml:space="preserve"> </w:t>
      </w:r>
      <w:r>
        <w:rPr>
          <w:sz w:val="24"/>
          <w:szCs w:val="24"/>
        </w:rPr>
        <w:t>30%</w:t>
      </w:r>
      <w:r>
        <w:rPr>
          <w:sz w:val="24"/>
          <w:szCs w:val="24"/>
        </w:rPr>
        <w:t>。当然，这一现状也在逐步改变，专四和专八阅读理解题型也在增加语篇理解、文化理解方面的选项。无论如何，词汇教学仍然是阅读教学的基础部分。如果教师在阅读词汇教学中能够引导学生发现隐喻线索，将有助于他们更好地掌握词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59:15Z</dcterms:created>
  <dc:creator>wuweijun</dc:creator>
  <dc:description/>
  <dc:language>en-US</dc:language>
  <cp:lastModifiedBy>wuweijun</cp:lastModifiedBy>
  <dcterms:modified xsi:type="dcterms:W3CDTF">2022-05-31T14: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