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pplication of paraphrase in English teaching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2)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In terms of writing, M.-H.Chen et al. (2015) proposed that it i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itical for learners to paraphrase or restate information using differen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s in successful writing. In their research, PREFER(an onlin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pus-based paraphrasing assistant system) was developed, which allow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-word inputs and returns promptly with a list of paraphrases i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 and Chinese. The researchers conducted an assessment study o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effectiveness of PREFER with 55 Chinese-speaking EFL colleg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shmen. The results indicated that PREFER provides substantial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ort for EFL learners to vary their expressions in writing performance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ck (2006) analyzed L1 and L2 learners’ use of paraphrase in summar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ing and put forward four major Paraphrase Types: Near Copy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mal Revision, Moderate Revision and Substantial Revision. S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und that L2 writers used significantly more Near Copies than L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ers. Conversely, the summaries of L1 writers contained significantl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re Moderate and Substantial Revisions than those of the L2 writers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refore, the researcher stated that paraphrase should be taught i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versity writing classes to avoid plagiarism in L2 learner’s academic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ing. Yu Xia (2016) discovered that English paraphrase, as a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ctive teaching method, can reduce students’ grammatical errors i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ademic writing under the correct guidance of teachers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um up, while the bulk of existing studies concerned Engli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phrase, much of the empirical work in this regard focused 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of English paraphrase-based method in college Engli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. Therefore, little is known about the connection between Engli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phrase-based method and English teaching in senior high school. 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, the link between English paraphrase-based method an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cabulary teaching was still largely unexplored. According to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trieval results of CKNI, there are only five empirical studies o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tion of English paraphrase in senior high school English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cabulary teaching: Xiang Qing(2015), Chen Xiao(2016), Zhao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en(2017), Yang Xuexia(2018) and Fan Yanan(2018). For this reaso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important to obtain a clearer picture of how English paraphrase-bas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 affecting senior high school students’ vocabulary acquisi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0:17Z</dcterms:created>
  <dc:creator>wuweijun</dc:creator>
  <dc:description/>
  <dc:language>en-US</dc:language>
  <cp:lastModifiedBy>wuweijun</cp:lastModifiedBy>
  <dcterms:modified xsi:type="dcterms:W3CDTF">2024-05-31T0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E477759C48D498D90AB8CC9FD7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