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Application of paraphrse in English teaching(2)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In terms of translation, Xu Ju (2008) analyzed the examples of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ing paraphrase in translation from word level and sentence level. Sh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sisted that application of paraphrase in translation can help students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duce the difficulties in translation caused by cultural barriers. Liu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enyi (2015) pointed out that the existing researches on translatio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inly focused on the differences between the expression habits and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inking habits of languages. However, the researchers didn’t come up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th an effective way to overcome the differences. Therefore, Liu Wenyiapplied English paraphrase-based method to translation teaching and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alyzed three means of paraphrase: replacing words, changing sentenc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ttern and perspective transformation. The results showed that English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aphrase-based method can help translators to express the original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aning flexibly with the target languag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In terms of vocabulary, Feng Xirong (2001) found that most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udents learn vocabulary through Chinese explanation while lacking th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bit of thinking in English. The author believed that Chinese explanation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nnot replace the importance of English paraphrase in English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cabulary learning. She emphasized that application of English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aphrase in vocabulary teaching cannot be ignored. Yang Yang (2011)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inted out the existing problems in college English vocabulary teaching,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alyzed the characteristics of English paraphrase and elaborated th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easibility of applying English paraphrase in vocabulary teaching. Finally,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results indicated that English paraphrase has a good effect onimproving students’ vocabulary learning efficiency. Liang Yudan (2013)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ducted an empirical experiment in non-English majors. She put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ward that English-paraphrase based method is of great help to improve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tudents’ ability of learning vocabulary, especially in synonym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crimination and Chinese-English translation. The researcher believed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t application of English paraphrase-based method in vocabulary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aching can arouse students’ interest and motivations to learn, expand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ocabulary size and improve their competence of lexical applicatio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32:18Z</dcterms:created>
  <dc:creator>wuweijun</dc:creator>
  <dc:description/>
  <dc:language>en-US</dc:language>
  <cp:lastModifiedBy>wuweijun</cp:lastModifiedBy>
  <dcterms:modified xsi:type="dcterms:W3CDTF">2024-05-31T01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6A52967BD4C368575E0212AE8632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