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>Application of Paraphrase in English Teaching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ecent yparaphrase in English teaching at home and abroad while most of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es focused on the university stage. In this part, the author review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or literature on paraphrase through its application in listening, reading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ing, translation and vocabulary teaching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There are few studies on application of paraphrase in listen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ing. Su Liuhua (2009) investigated the effect of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phrase-based method on listening scores of TEM-4. She found tha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y questions and options in listening test are not direct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esponding to the original text while they are restated. Therefore,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cher applied English paraphrase-based method to listening train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 discovered that problems related to English paraphrase no longe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ther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s. In addition, the author pointed out four common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d means of paraphrase in listening comprehension: synony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stitution, antonym substitution, implicit statement and perspectiv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nsformation. Based on this, Li Siyi (2016) analyzed four commonlyused means of paraphrase in listening comprehension which mention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ove. She discussed the importance of English paraphrase in listeni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ing and explored how to carry out English paraphrase-based metho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listening training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There are more studies on application of English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phrase-based method in English reading teaching. Wu Lang (2011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vestigated the problems existed in intensive reading teaching fo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 majors. He believed that application of English paraphrase-bas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hod in intensive reading teaching can expand students’ vocabular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ze, improve their reading efficiency and ability of thinking in English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 discussed the specific application of English paraphrase-based meth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intensive reading teaching for English majors from three aspects:application principle, application level and application strength. Zhang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nli (2013) found that there is a close relationship between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phrase and reading comprehension in NMET(National Matriculat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 Test). She took the NMET in 2012 as an example to illustrate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fic embodiment of English paraphrase in reading comprehension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ang Huaxin (2017) observed his colleagues’ English reading class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und that when students encountered new words and sentences,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er would directly tell them the Chinese explanation. The author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dn’t agree with this approach. He explained the reason and strongl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ggested that teachers should use English paraphrases to decompos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ng and difficult sentenc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27:17Z</dcterms:created>
  <dc:creator>wuweijun</dc:creator>
  <dc:description/>
  <dc:language>en-US</dc:language>
  <cp:lastModifiedBy>wuweijun</cp:lastModifiedBy>
  <dcterms:modified xsi:type="dcterms:W3CDTF">2024-05-31T01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65EE33AA4330A7A5C1AC947A36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