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ans of Paraphrase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er to use English paraphrase-based method flexibly 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urately, it is necessary to know the means of paraphrase. Honeck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71) investigated three types of paraphrase: Transformational, Lexica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Formalexic. Transformational type refers to changing the surf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e of the base while retaining its basic vocabulary(content words)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Lexical type, the surface structure of the base is retained whil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nonyms are substituted for its content words. Formalexic typ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resents a combination of Transformational type and Lexical type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ang Kang (1995) proposed seven means of lexical paraphrase, that is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 means of intuition, context, synonym discrimination, antony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gation, word formation analysis, description and enumeration. I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dition, Liu Ting (2006) divided the means of paraphrase into six types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finition, synonym substitution, conversion of part of speech, change of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ice, text segmentation and sentence structure reorganization. Based 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s, Bhagat&amp;Hovy (2013) discussed 25 means of paraphrase, whic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s synonym substitution, antonym substitution, convers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stitution, change of voice, change of person, metaphor substitutio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/noun conversion, verb/adjective conversion, verb/adverb conversio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 of tense, change of aspect, change of modality, exter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and etc. In short, the most commonly used ways of paraphra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 synonym substitution, antonym substitution, context method 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4:57Z</dcterms:created>
  <dc:creator>wuweijun</dc:creator>
  <dc:description/>
  <dc:language>en-US</dc:language>
  <cp:lastModifiedBy>wuweijun</cp:lastModifiedBy>
  <dcterms:modified xsi:type="dcterms:W3CDTF">2024-05-31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E08DF6483459FB3AB11DC8F4F15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