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Principles of paraphrase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xi (1996) set forth that the common way of paraphrase is to us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ple, familiar and frequently used words to explain complex, unknow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obscure words so as to achieve better understanding. Additionally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e mentioned that English paraphrased-based method can cultivat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s’ ability of using different words to express the same meaning i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 of unexpected interruption of communicative activities. Therefore, i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 important for teachers to apply English paraphrase-based method t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 classroom instruction. Bao Chunyan (2012) proposed that a goo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phrase should adhere to three principles: fidelity, coherence 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lligibility. The principle of fidelity requires learners to paraphrase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ginal text completely and accurately, without any tampering, distorti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 arbitrary deletion. That is to say, the fact described, the scene depict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emotions expressed in the original text should be appropriate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veyed in the paraphrase. The principle of coherence means that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uage of paraphrases must be fluent, authentic, conforming to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mmar rules and cultural conventions. At last, the principle of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lligibility refers to using simple, familiar and frequently used word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phrases to express difficult words and complicated sentence pattern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order to make it easier to understand. After this, Liang Yudan (2013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t forward four principles of paraphrase. The first one is using the targe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uage to explain the target language. The second principle is using thesynonym, antonym and hyponym of the target language. The thir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ciple is that vocabulary used in paraphrase should be simple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quently used and familiar to the learners. The fourth principle is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urrence rate of the vocabulary should be high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2:14Z</dcterms:created>
  <dc:creator>wuweijun</dc:creator>
  <dc:description/>
  <dc:language>en-US</dc:language>
  <cp:lastModifiedBy>wuweijun</cp:lastModifiedBy>
  <dcterms:modified xsi:type="dcterms:W3CDTF">2024-05-31T0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E89D0B6E490998457EFAE4AE7C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