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3"/>
          <w:szCs w:val="23"/>
          <w:lang w:val="en-US" w:eastAsia="zh-CN" w:bidi="ar"/>
        </w:rPr>
        <w:t>一</w:t>
      </w:r>
      <w:r>
        <w:rPr>
          <w:rFonts w:ascii="SSJ0;Segoe Print" w:hAnsi="SSJ0;Segoe Print" w:cs="SSJ0;Segoe Print" w:eastAsia="SSJ0;Segoe Print"/>
          <w:color w:val="000000"/>
          <w:kern w:val="0"/>
          <w:sz w:val="23"/>
          <w:szCs w:val="23"/>
          <w:lang w:val="en-US" w:eastAsia="zh-CN" w:bidi="ar"/>
        </w:rPr>
        <w:t>、</w:t>
      </w:r>
      <w:r>
        <w:rPr>
          <w:rFonts w:eastAsia="E-BZ;Segoe Print" w:cs="E-BZ;Segoe Print" w:ascii="E-BZ;Segoe Print" w:hAnsi="E-BZ;Segoe Print"/>
          <w:color w:val="000000"/>
          <w:kern w:val="0"/>
          <w:sz w:val="23"/>
          <w:szCs w:val="23"/>
          <w:lang w:val="en-US" w:eastAsia="zh-CN" w:bidi="ar"/>
        </w:rPr>
        <w:t>p</w:t>
      </w:r>
      <w:r>
        <w:rPr>
          <w:rFonts w:eastAsia="E-BZ;Segoe Print" w:cs="E-BZ;Segoe Print" w:ascii="E-BZ;Segoe Print" w:hAnsi="E-BZ;Segoe Print"/>
          <w:color w:val="000000"/>
          <w:kern w:val="0"/>
          <w:sz w:val="23"/>
          <w:szCs w:val="23"/>
          <w:lang w:val="en-US" w:eastAsia="zh-CN" w:bidi="ar"/>
        </w:rPr>
        <w:t xml:space="preserve">araphrase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3"/>
          <w:szCs w:val="23"/>
          <w:lang w:val="en-US" w:eastAsia="zh-CN" w:bidi="ar"/>
        </w:rPr>
        <w:t xml:space="preserve">的对象 </w:t>
      </w:r>
    </w:p>
    <w:p>
      <w:pPr>
        <w:pStyle w:val="Normal"/>
        <w:keepNext w:val="false"/>
        <w:keepLines w:val="false"/>
        <w:widowControl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在我国的英语教学中，特别是对英文原版文章的教学中，由于不同的文化背景和汉英语言的差别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使得一些句子对学生来说难于理解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这就需要教师在教学中对一些原句作相应的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但是不 是对所有句子都要进行释义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?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或是对所有句子的组成部分都要进行释义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?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回答是否定的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笔者认 为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paraphras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的对象是一些难于理解的词或词组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一些不同的句式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一些特殊形式的虚拟语气句和一些 修辞句，通过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paraphras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使得句子变得通俗易懂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词或词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paraphras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往往是对于一些难句进行改述或释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难句之所以难，大多是因为句中出现一些对于学 生来说不容易理解的词或词组，这些词或词组往往是一些在文中出现的比较正式的书面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习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委婉 语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在教学中，为了让学生能理解句意，进而理解课文内容和难点，同时也为了体现用英语教英语的 原则，就要把上述提到的词转换成这些词的同义词或近义词或是进行解释，使它们变得通俗易懂，便于理解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正式的书面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正式的书面语是一些用于较重要的场合和描述严肃的事情的词语，这些词在 一般语体中不太常用，在教学中常把它们转换为一般的词，如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ajority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ost surmis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guess retai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keep noisom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disgusting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endacity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lie revok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cancel relinquish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give up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nnocuous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armless surrender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give in whereas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but residenc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house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英语习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广义地说，习语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成语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指的是俚俗语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lang and colloquialism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和谚语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roverb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而 在习语中尤为难于理解的就是俚俗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英语俚俗语，其实就是以英语为母语的人们在日常生活中爱说 的一些幽默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生动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一语双关的俏皮话，或是某一圈内人士所讲的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“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行话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还包括各国亚文化群的一些 专用语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李旭鸥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00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由于对英语俚俗语缺乏了解，加之学生望文生义，自然对原文的理解就会出现 偏差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教师在教学中要对出现的俚俗语进行释义，并辅以一定的文化背景知识，才能提高学生的理解能 力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如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e walks at a snail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 pace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e walks very slowly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Come o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!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Don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 be chicke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! 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Come o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!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Don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 be afraid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上述两句，蜗牛的慢和鸡的胆小是出了名的，通过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学生在能更好地理解句子的同时，更 能理解句子的所表达的生动形象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You can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 teach an old dog new tricks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t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 very hard for an old people to be used to new things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o rain cats and dogs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rain very heavily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上述两句里都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“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dog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一词，但所指含义不同，通过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意义就非常清楚了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o face the music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accept the criticisms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unpleasant consequences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etc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usic to one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 ears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good news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上述两句，同是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“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usic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不同表达含义就不同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ove heaven and earth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o try one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s best to achieve st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在上面这个习语的解释中，还要让学生知道，在对习语的理解中不能望文生义，如不能把这个习语解释成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“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惊天动地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一样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SSJ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3:23Z</dcterms:created>
  <dc:creator>wuweijun</dc:creator>
  <dc:description/>
  <dc:language>en-US</dc:language>
  <cp:lastModifiedBy>wuweijun</cp:lastModifiedBy>
  <dcterms:modified xsi:type="dcterms:W3CDTF">2024-05-31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1494CCBB47EF8A9E1144E467F7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