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12"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委婉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委婉语是人类语言使用过程中的一种普遍现象，是人们谈论那些令人不快或尴尬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事情时所使用的礼貌说法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由于缺乏一些相应的文化背景知识，学生在理解一些委婉语时会产生困 难，这就需要教师在教学过程中进行解释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如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A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What do you think of the lecturer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?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B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e is a good cook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e is not a good lecturer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在上面这个对话中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B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的含义是那讲师不称职，但不明说，就岔开话题，避免不愉快，就说他是个好 厨师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ss away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die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Poor Milton was one of those who went west in the air 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－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crash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went west = died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When I go to see Marx one day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’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11 not forget what I have done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go to see Marx = di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人们总是惧怕并忌讳谈及死亡话题，于是产生了避免直接使用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"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死亡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"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字眼的方法，就用了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pass away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或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go west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或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go to see Marx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等等来表示，通过释义和对文化背景知识进行解释，学生会更能理解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enior citizens are respected in our country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enior citizen = old ma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he sanitary engineers kept our city clean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sanitary engineer = dustman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述两例是考虑到人们的感受，对一些称谓用一种委婉的说法来表达，只有通过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才能还原它们的原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单词释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对于词或词组除了上述提到的正式的书面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英语习语和委婉语外，在教学中有时 可将一些词或词组进行释义，将这些词的深层意义用浅显的句子进行解释，让学生更好地理解原文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如邹为诚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004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00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主编的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《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综合英语教程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里就有如下句子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…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misunderstanding the devoted baboon to the last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，原句不太易懂，如释义为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not being able to understand why the baboon treated him like this even to the last minute of his life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对学生来说就很容易多了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What they really do is seduc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ckages and packaging are aimed at coaxing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enticing people into buying products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这句通过对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seduc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一词的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课文原句的含义就更清楚了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董亚芬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00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总主编的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《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大学英语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》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第三版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里也有如下一些句子，通过释义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后句子 就易于理解了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t proved an awkward journey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…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t turned out to be a difficult and uncomfortable journey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… …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hey struggled to survive the dust and the fumes from a busy main road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SSJ0;Segoe Print" w:cs="SSJ0;Segoe Print" w:ascii="SSJ0;Segoe Print" w:hAnsi="SSJ0;Segoe Print"/>
          <w:color w:val="000000"/>
          <w:kern w:val="0"/>
          <w:sz w:val="20"/>
          <w:szCs w:val="20"/>
          <w:lang w:val="en-US" w:eastAsia="zh-CN" w:bidi="ar"/>
        </w:rPr>
        <w:t>…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the evergreen shrubs tried hard to stay alive in the dust and fumes from a min road with very busy traffic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在这个句子里，对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struggl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和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survive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进行了解释，这里的拟人的含义才会显现出来，便于学生理解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不同句式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在教学中，除了一般的常用的句式外，我们会碰到一些特殊的句式，如省略句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倒装句及一些特殊的 否定句等等，只有将这些句子转换成简单易懂的句子，才有助于学生理解原文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如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) 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省略句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t took nine months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just like a baby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It took nine months to write my first book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just as it takes nine months to have a baby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He spoke through his eyes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 xml:space="preserve">and I understood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and I knew what he was telling me</w:t>
      </w:r>
      <w:r>
        <w:rPr>
          <w:rFonts w:ascii="E-BZ;Segoe Print" w:hAnsi="E-BZ;Segoe Print" w:cs="E-BZ;Segoe Print" w:eastAsia="E-BZ;Segoe Print"/>
          <w:color w:val="000000"/>
          <w:kern w:val="0"/>
          <w:sz w:val="20"/>
          <w:szCs w:val="20"/>
          <w:lang w:val="en-US" w:eastAsia="zh-CN" w:bidi="ar"/>
        </w:rPr>
        <w:t xml:space="preserve">． </w:t>
      </w:r>
    </w:p>
    <w:p>
      <w:pPr>
        <w:pStyle w:val="Normal"/>
        <w:keepNext w:val="false"/>
        <w:keepLines w:val="false"/>
        <w:widowControl/>
        <w:jc w:val="left"/>
        <w:rPr>
          <w:rFonts w:ascii="方正书宋_GBK;微软雅黑" w:hAnsi="方正书宋_GBK;微软雅黑" w:eastAsia="方正书宋_GBK;微软雅黑" w:cs="方正书宋_GBK;微软雅黑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由于不是本族语，在英语省略句里表达很清楚的内容，中国学生不一定能体会，只有通过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>，学生才能体会句子的真正含义</w:t>
      </w:r>
      <w:r>
        <w:rPr>
          <w:rFonts w:ascii="SSJ0;Segoe Print" w:hAnsi="SSJ0;Segoe Print" w:cs="SSJ0;Segoe Print" w:eastAsia="SSJ0;Segoe Print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如上面第一句，如教师不进行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paraphrase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0"/>
          <w:szCs w:val="20"/>
          <w:lang w:val="en-US" w:eastAsia="zh-CN" w:bidi="ar"/>
        </w:rPr>
        <w:t xml:space="preserve">，学生就会对 </w:t>
      </w:r>
      <w:r>
        <w:rPr>
          <w:rFonts w:eastAsia="E-BZ;Segoe Print" w:cs="E-BZ;Segoe Print" w:ascii="E-BZ;Segoe Print" w:hAnsi="E-BZ;Segoe Print"/>
          <w:color w:val="000000"/>
          <w:kern w:val="0"/>
          <w:sz w:val="20"/>
          <w:szCs w:val="20"/>
          <w:lang w:val="en-US" w:eastAsia="zh-CN" w:bidi="ar"/>
        </w:rPr>
        <w:t>just like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SSJ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0:10Z</dcterms:created>
  <dc:creator>wuweijun</dc:creator>
  <dc:description/>
  <dc:language>en-US</dc:language>
  <cp:lastModifiedBy>wuweijun</cp:lastModifiedBy>
  <dcterms:modified xsi:type="dcterms:W3CDTF">2024-05-31T02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1609E61EB47C693E2298679BE82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